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85800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hu-HU"/>
                              </w:rPr>
                              <w:t>FIGYE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hu-HU"/>
                        </w:rPr>
                        <w:t>FIGY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209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  <w:lang w:val="hu-HU"/>
                              </w:rPr>
                              <w:t>ÁRAMÜTÉS VESZÉLY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  <w:lang w:val="hu-HU"/>
                              </w:rPr>
                              <w:t>NE NYISSA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  <w:lang w:val="hu-HU"/>
                        </w:rPr>
                        <w:t>ÁRAMÜTÉS VESZÉLY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  <w:lang w:val="hu-HU"/>
                        </w:rPr>
                        <w:t>NE NYISSA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182880</wp:posOffset>
                </wp:positionV>
                <wp:extent cx="6856095" cy="11023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102320"/>
                          <a:chOff x="0" y="0"/>
                          <a:chExt cx="6856200" cy="11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720"/>
                            <a:ext cx="5792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0"/>
                            <a:ext cx="623268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Az egyenlő oldalú háromszögbe helyezett, nyílvégű, villámformájú szimbólum jelzi a felhasználónak a termék környezetében jelenlévő szigetelés nélküli „veszélyes feszültség”-et, amely az ember számára veszélyes áramütést okoz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539.85pt;height:86.8pt" coordorigin="0,288" coordsize="10797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16;width:911;height:97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;top:288;width:9814;height:1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Times New Roman" w:cs="Times New Roman"/>
                            <w:color w:val="auto"/>
                            <w:lang w:val="hu-HU" w:eastAsia="zh-CN" w:bidi="ar-SA"/>
                          </w:rPr>
                          <w:t>Az egyenlő oldalú háromszögbe helyezett, nyílvégű, villámformájú szimbólum jelzi a felhasználónak a termék környezetében jelenlévő szigetelés nélküli „veszélyes feszültség”-et, amely az ember számára veszélyes áramütést okoz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1180465</wp:posOffset>
                </wp:positionV>
                <wp:extent cx="6743065" cy="876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76240"/>
                          <a:chOff x="0" y="0"/>
                          <a:chExt cx="674316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"/>
                            <a:ext cx="5760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0"/>
                            <a:ext cx="61290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Az egyenlő oldalú háromszögbe helyezett felkiáltójel jelzi a felhasználónak, hogy fontos üzemeltetési és karbantartási (szervizelési) utasítások találhatók a készülékhez tartozó dokumentációkb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95pt;width:530.95pt;height:69pt" coordorigin="0,1859" coordsize="10619,1380">
                <v:shape id="shape_0" stroked="f" o:allowincell="f" style="position:absolute;left:0;top:1878;width:906;height:92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67;top:1859;width:9651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Times New Roman" w:cs="Times New Roman"/>
                            <w:color w:val="auto"/>
                            <w:lang w:val="hu-HU" w:eastAsia="zh-CN" w:bidi="ar-SA"/>
                          </w:rPr>
                          <w:t>Az egyenlő oldalú háromszögbe helyezett felkiáltójel jelzi a felhasználónak, hogy fontos üzemeltetési és karbantartási (szervizelési) utasítások találhatók a készülékhez tartozó dokumentációkb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drawing>
          <wp:inline distT="0" distB="0" distL="0" distR="0">
            <wp:extent cx="553085" cy="37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lang w:val="hu-HU"/>
        </w:rPr>
        <w:t>Figyelem:</w:t>
      </w:r>
    </w:p>
    <w:p>
      <w:pPr>
        <w:pStyle w:val="Normal"/>
        <w:numPr>
          <w:ilvl w:val="0"/>
          <w:numId w:val="7"/>
        </w:numPr>
        <w:ind w:left="1329" w:right="1" w:hanging="480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 xml:space="preserve">Az áramütés veszélyének csökkentése érdekében ne távolítsa el a fedelet (illetve a hátlapot). </w:t>
      </w:r>
      <w:r>
        <w:rPr>
          <w:rStyle w:val="Tw4winMark"/>
          <w:rFonts w:eastAsia="Times New Roman" w:cs="Verdana" w:ascii="Verdana" w:hAnsi="Verdana"/>
          <w:color w:val="000000"/>
          <w:kern w:val="0"/>
          <w:lang w:val="hu-HU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A készülék nem rendelkezik olyan alkatrészekkel, amelyeket a felhasználó javíthatna.</w:t>
      </w:r>
      <w:r>
        <w:rPr>
          <w:rStyle w:val="Tw4winMark"/>
          <w:rFonts w:eastAsia="Times New Roman" w:cs="Verdana" w:ascii="Verdana" w:hAnsi="Verdana"/>
          <w:color w:val="000000"/>
          <w:kern w:val="0"/>
          <w:lang w:val="hu-HU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Szervizszolgáltatásért forduljon képzett szakemberhez. Szervizelés előtt vagy a használat hosszabb szünetelése esetén húzza ki a termék tápkábelét a hálózati csatlakozóaljzatból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A gyártó nem vállal felelősséget a termékben a gyártó vagy illetékes szervezet által nem engedélyezett alkatrészcseréből vagy módosításból származó károkért.</w:t>
      </w:r>
    </w:p>
    <w:p>
      <w:pPr>
        <w:pStyle w:val="Normal"/>
        <w:numPr>
          <w:ilvl w:val="0"/>
          <w:numId w:val="6"/>
        </w:numPr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Ne használjon csomagban található töltőn kívül semmilyen más töltőt. Ennek figyelmen kívül hagyása az eszköz meghibásodásához vezethet.</w:t>
      </w:r>
    </w:p>
    <w:p>
      <w:pPr>
        <w:pStyle w:val="Normal"/>
        <w:numPr>
          <w:ilvl w:val="0"/>
          <w:numId w:val="6"/>
        </w:numPr>
        <w:rPr>
          <w:rFonts w:ascii="Verdana" w:hAnsi="Verdana" w:eastAsia="Times New Roman" w:cs="Verdana"/>
          <w:b/>
          <w:b/>
          <w:bCs/>
          <w:sz w:val="20"/>
          <w:szCs w:val="20"/>
          <w:lang w:val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NE hagyja a készüléket tovább a töltőn, mint ameddig a szükséges töltési idő tart, mert a meghosszabbított töltési idő csökkentheti az elem élettartamá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val="hu-HU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bCs/>
          <w:kern w:val="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r>
        <w:rPr>
          <w:rFonts w:eastAsia="Times New Roman" w:cs="Verdana" w:ascii="Verdana" w:hAnsi="Verdana"/>
          <w:b/>
          <w:bCs/>
          <w:kern w:val="0"/>
          <w:lang w:val="zh-CN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rFonts w:cs="Arial" w:ascii="Verdana" w:hAnsi="Verdana"/>
              <w:color w:val="000000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rFonts w:cs="Arial" w:ascii="Verdana" w:hAnsi="Verdana"/>
              <w:color w:val="000000"/>
              <w:lang w:val="zh-CN" w:eastAsia="en-US"/>
            </w:rPr>
            <w:fldChar w:fldCharType="separate"/>
          </w:r>
          <w:hyperlink w:anchor="__RefHeading___Toc188791276">
            <w:r>
              <w:rPr>
                <w:rStyle w:val="IndexLink"/>
                <w:rFonts w:cs="Arial" w:ascii="Verdana" w:hAnsi="Verdana"/>
                <w:b w:val="false"/>
                <w:bCs w:val="false"/>
                <w:color w:val="000000"/>
                <w:kern w:val="0"/>
                <w:lang w:val="zh-CN" w:eastAsia="en-US"/>
              </w:rPr>
              <w:t>1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color w:val="000000"/>
                <w:kern w:val="0"/>
                <w:lang w:val="de-DE" w:eastAsia="en-US"/>
              </w:rPr>
              <w:t>Kezdeti lépések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77"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1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Biztonsági</w:t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Óvintézkedések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78"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1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A Csomag Tartalm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79"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1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Terméknéz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0"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2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AZ ESZKÖZ TÖLTÉS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1">
            <w:r>
              <w:rPr>
                <w:rStyle w:val="IndexLink"/>
                <w:rFonts w:cs="Verdana" w:ascii="Verdana" w:hAnsi="Verdana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lang w:val="en-US" w:eastAsia="en-US"/>
              </w:rPr>
              <w:t>eSZKÖZPÁROSÍTÁ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2">
            <w:r>
              <w:rPr>
                <w:rStyle w:val="IndexLink"/>
                <w:rFonts w:cs="Verdana" w:ascii="Verdana" w:hAnsi="Verdana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lang w:val="en-US" w:eastAsia="en-US"/>
              </w:rPr>
              <w:t>áLTALÁNOS ÜZEMELTETÉ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3">
            <w:r>
              <w:rPr>
                <w:rStyle w:val="IndexLink"/>
                <w:rFonts w:cs="Verdana" w:ascii="Verdana" w:hAnsi="Verdana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lang w:val="en-US" w:eastAsia="en-US"/>
              </w:rPr>
              <w:t>A gyári beállítások visszaállítás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4">
            <w:r>
              <w:rPr>
                <w:rStyle w:val="IndexLink"/>
                <w:rFonts w:cs="Verdana" w:ascii="Verdana" w:hAnsi="Verdana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lang w:val="en-US" w:eastAsia="en-US"/>
              </w:rPr>
              <w:t>HIBAELHÁRÍTÁ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5"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7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FÜGGELÉK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86"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7.1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Termékjellemzők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87"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7.2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Term</w:t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éktámogatás és Jótállási In</w:t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form</w:t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ációk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rFonts w:ascii="Verdana" w:hAnsi="Verdana" w:cs="Arial"/>
              <w:kern w:val="0"/>
              <w:u w:val="single"/>
              <w:lang w:val="de-DE" w:eastAsia="en-US"/>
            </w:rPr>
          </w:pPr>
          <w:hyperlink w:anchor="__RefHeading___Toc188791288">
            <w:r>
              <w:rPr>
                <w:rStyle w:val="IndexLink"/>
                <w:rFonts w:cs="Arial" w:ascii="Verdana" w:hAnsi="Verdana"/>
                <w:color w:val="000000"/>
                <w:kern w:val="0"/>
                <w:lang w:val="zh-CN" w:eastAsia="en-US"/>
              </w:rPr>
              <w:t>7.3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color w:val="000000"/>
                <w:kern w:val="0"/>
                <w:lang w:val="de-DE" w:eastAsia="en-US"/>
              </w:rPr>
              <w:t>A Felelösség Kizárás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u w:val="single"/>
          <w:lang w:val="zh-CN" w:eastAsia="en-US"/>
        </w:rPr>
      </w:pPr>
      <w:r>
        <w:rPr>
          <w:rFonts w:cs="Arial" w:ascii="Verdana" w:hAnsi="Verdana"/>
          <w:bCs/>
          <w:kern w:val="0"/>
          <w:u w:val="single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outlineLvl w:val="0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bookmarkStart w:id="0" w:name="__RefHeading___Toc188791276"/>
      <w:bookmarkEnd w:id="0"/>
      <w:r>
        <w:rPr>
          <w:rFonts w:eastAsia="Times New Roman" w:cs="Verdana" w:ascii="Verdana" w:hAnsi="Verdana"/>
          <w:b/>
          <w:bCs/>
          <w:kern w:val="0"/>
          <w:lang w:val="hu-HU"/>
        </w:rPr>
        <w:t>Kezdeti lépések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val="zh-CN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val="zh-CN"/>
        </w:rPr>
      </w:r>
      <w:bookmarkStart w:id="1" w:name="__RefHeading___Toc188791276"/>
      <w:bookmarkStart w:id="2" w:name="__RefHeading___Toc188791276"/>
      <w:bookmarkEnd w:id="2"/>
    </w:p>
    <w:p>
      <w:pPr>
        <w:pStyle w:val="Normal"/>
        <w:jc w:val="both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sz w:val="20"/>
          <w:szCs w:val="20"/>
          <w:lang w:val="hu-HU"/>
        </w:rPr>
        <w:t xml:space="preserve">Köszönjük, hogy a </w:t>
      </w: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Prestigio Bluetooth Car Kit</w:t>
      </w:r>
      <w:r>
        <w:rPr>
          <w:rFonts w:eastAsia="Times New Roman" w:cs="Verdana" w:ascii="Verdana" w:hAnsi="Verdana"/>
          <w:sz w:val="20"/>
          <w:szCs w:val="20"/>
          <w:lang w:val="hu-HU"/>
        </w:rPr>
        <w:t>-et választotta. Kitűnő választás, és reméljük, hogy élvezni fogja a termék nyújtotta lehetőségeket. Kérjük, figyelmesen olvassa el a felhasználói kézikönyvet még a termék használatba vétele előtt, és kövessen minden, a kézikönyvben található utasítást, hogy maradéktalanul élvezhesse a termék összes funkcióját.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Arial"/>
          <w:b/>
          <w:b/>
          <w:bCs/>
          <w:kern w:val="0"/>
          <w:lang w:val="zh-CN"/>
        </w:rPr>
      </w:pPr>
      <w:r>
        <w:rPr>
          <w:rFonts w:eastAsia="Times New Roman"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5"/>
        </w:numPr>
        <w:autoSpaceDE w:val="false"/>
        <w:ind w:left="992" w:right="18" w:hanging="567"/>
        <w:outlineLvl w:val="1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bookmarkStart w:id="3" w:name="__RefHeading___Toc188791277"/>
      <w:bookmarkEnd w:id="3"/>
      <w:r>
        <w:rPr>
          <w:rFonts w:eastAsia="Times New Roman" w:cs="Verdana" w:ascii="Verdana" w:hAnsi="Verdana"/>
          <w:b/>
          <w:bCs/>
          <w:kern w:val="0"/>
          <w:lang w:val="hu-HU"/>
        </w:rPr>
        <w:t>Biztonsági óvintézkedések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val="zh-CN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val="zh-CN"/>
        </w:rPr>
      </w:r>
      <w:bookmarkStart w:id="4" w:name="__RefHeading___Toc188791277"/>
      <w:bookmarkStart w:id="5" w:name="__RefHeading___Toc188791277"/>
      <w:bookmarkEnd w:id="5"/>
    </w:p>
    <w:p>
      <w:pPr>
        <w:pStyle w:val="TextBodyIndent"/>
        <w:spacing w:lineRule="auto" w:line="240"/>
        <w:ind w:left="480" w:hanging="0"/>
        <w:jc w:val="both"/>
        <w:rPr>
          <w:rFonts w:ascii="Verdana" w:hAnsi="Verdana" w:eastAsia="Times New Roman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rjük, kövesse az összes biztonsági előírást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 xml:space="preserve">Prestigio Bluetooth Car Kit </w:t>
      </w:r>
      <w:r>
        <w:rPr>
          <w:rFonts w:cs="Verdana" w:ascii="Verdana" w:hAnsi="Verdana"/>
          <w:sz w:val="20"/>
          <w:szCs w:val="20"/>
          <w:lang w:val="hu-HU"/>
        </w:rPr>
        <w:t xml:space="preserve">használatba vétele előtt. Az eszköz helyes működtetéséhez, kérjük, kövesse az e kézikönyvben leírt eljárásokat. </w:t>
      </w:r>
      <w:r>
        <w:rPr>
          <w:rFonts w:cs="Verdana" w:ascii="Verdana" w:hAnsi="Verdana"/>
          <w:kern w:val="0"/>
          <w:sz w:val="20"/>
          <w:szCs w:val="20"/>
          <w:lang w:val="hu-HU"/>
        </w:rPr>
        <w:t>A következőkben leírtak figyelmen kívül hagyása súlyos sérüléshez vagy károkozáshoz vezethetnek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sz w:val="20"/>
          <w:szCs w:val="20"/>
          <w:lang w:val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NE</w:t>
      </w:r>
      <w:r>
        <w:rPr>
          <w:rFonts w:eastAsia="Times New Roman" w:cs="Verdana" w:ascii="Verdana" w:hAnsi="Verdana"/>
          <w:sz w:val="20"/>
          <w:szCs w:val="20"/>
          <w:lang w:val="hu-HU"/>
        </w:rPr>
        <w:t xml:space="preserve"> kísérelje meg a készülék szétszerelését vagy bármely alkatrészének módosítását, az e kézikönyvben leírtakon kívül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 xml:space="preserve">NE </w:t>
      </w:r>
      <w:r>
        <w:rPr>
          <w:rFonts w:eastAsia="Times New Roman" w:cs="Verdana" w:ascii="Verdana" w:hAnsi="Verdana"/>
          <w:sz w:val="20"/>
          <w:szCs w:val="20"/>
          <w:lang w:val="hu-HU"/>
        </w:rPr>
        <w:t xml:space="preserve">zárja el a szellőztető nyílásokat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 xml:space="preserve">NE </w:t>
      </w:r>
      <w:r>
        <w:rPr>
          <w:rFonts w:eastAsia="Times New Roman" w:cs="Verdana" w:ascii="Verdana" w:hAnsi="Verdana"/>
          <w:sz w:val="20"/>
          <w:szCs w:val="20"/>
          <w:lang w:val="hu-HU"/>
        </w:rPr>
        <w:t xml:space="preserve">tegye ki a készüléket vízzel vagy bármely más folyadékkal történő érintkezésnek. A készülék rendeltetése szerint semmilyen körülmények között </w:t>
      </w: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 xml:space="preserve">NEM </w:t>
      </w:r>
      <w:r>
        <w:rPr>
          <w:rFonts w:eastAsia="Times New Roman" w:cs="Verdana" w:ascii="Verdana" w:hAnsi="Verdana"/>
          <w:sz w:val="20"/>
          <w:szCs w:val="20"/>
          <w:lang w:val="hu-HU"/>
        </w:rPr>
        <w:t xml:space="preserve">folyadékálló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sz w:val="20"/>
          <w:szCs w:val="20"/>
          <w:lang w:val="hu-HU"/>
        </w:rPr>
        <w:t>Amennyiben folyadék jut az eszköz belsejébe, azonnal szakítsa meg az eszköz és a számítógép közötti kapcsolatot. A készülék használatának folytatása tűz vagy áramütés veszélyével jár. Kérjük, forduljon a termék forgalmazójához vagy a legközelebbi ügyfélszolgálati központhoz.</w:t>
      </w:r>
    </w:p>
    <w:p>
      <w:pPr>
        <w:pStyle w:val="Normal"/>
        <w:ind w:firstLine="4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hu-HU"/>
        </w:rPr>
        <w:t xml:space="preserve">Az áramütés elkerülése érdekében, ne csatlakoztassa, és ne üzemeltesse a készüléket nedves kézzel. </w:t>
        <w:tab/>
      </w: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 xml:space="preserve">NE </w:t>
      </w:r>
      <w:r>
        <w:rPr>
          <w:rFonts w:eastAsia="Times New Roman" w:cs="Verdana" w:ascii="Verdana" w:hAnsi="Verdana"/>
          <w:sz w:val="20"/>
          <w:szCs w:val="20"/>
          <w:lang w:val="hu-HU"/>
        </w:rPr>
        <w:t>helyezze a készüléket hőforrás közelébe, és ne tegye ki közvetlen lángnak vagy hőnek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 xml:space="preserve">NE </w:t>
      </w:r>
      <w:r>
        <w:rPr>
          <w:rFonts w:eastAsia="Times New Roman" w:cs="Verdana" w:ascii="Verdana" w:hAnsi="Verdana"/>
          <w:sz w:val="20"/>
          <w:szCs w:val="20"/>
          <w:lang w:val="hu-HU"/>
        </w:rPr>
        <w:t>helyezze a készüléket erős mágneses mezőt generáló berendezések közelébe. Az erős mágneses mező hatása hibás működést vagy adatroncsolódást és adatvesztést eredményezhet.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Arial"/>
          <w:bCs/>
          <w:kern w:val="0"/>
          <w:sz w:val="20"/>
          <w:szCs w:val="20"/>
          <w:lang w:val="zh-CN"/>
        </w:rPr>
      </w:pPr>
      <w:r>
        <w:rPr>
          <w:rFonts w:eastAsia="Times New Roman"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5"/>
        </w:numPr>
        <w:autoSpaceDE w:val="false"/>
        <w:ind w:left="992" w:right="18" w:hanging="567"/>
        <w:outlineLvl w:val="1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bookmarkStart w:id="6" w:name="__RefHeading___Toc188791278"/>
      <w:bookmarkEnd w:id="6"/>
      <w:r>
        <w:rPr>
          <w:rFonts w:eastAsia="Times New Roman" w:cs="Verdana" w:ascii="Verdana" w:hAnsi="Verdana"/>
          <w:b/>
          <w:bCs/>
          <w:kern w:val="0"/>
          <w:lang w:val="hu-HU"/>
        </w:rPr>
        <w:t>A csomag tartalma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Verdana" w:hAnsi="Verdana" w:eastAsia="Times New Roman" w:cs="Arial"/>
          <w:b/>
          <w:b/>
          <w:bCs/>
          <w:kern w:val="0"/>
          <w:lang w:val="zh-CN"/>
        </w:rPr>
      </w:pPr>
      <w:r>
        <w:rPr>
          <w:rFonts w:eastAsia="Times New Roman" w:cs="Arial" w:ascii="Verdana" w:hAnsi="Verdana"/>
          <w:b/>
          <w:bCs/>
          <w:kern w:val="0"/>
          <w:lang w:val="zh-CN"/>
        </w:rPr>
      </w:r>
      <w:bookmarkStart w:id="7" w:name="__RefHeading___Toc188791278"/>
      <w:bookmarkStart w:id="8" w:name="__RefHeading___Toc188791278"/>
      <w:bookmarkEnd w:id="8"/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58"/>
      </w:tblGrid>
      <w:tr>
        <w:trPr>
          <w:trHeight w:val="458" w:hRule="atLeast"/>
        </w:trPr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lang w:val="hu-HU"/>
              </w:rPr>
              <w:t>Cikk</w:t>
            </w:r>
          </w:p>
        </w:tc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lang w:val="hu-HU"/>
              </w:rPr>
              <w:t>Leírás</w:t>
            </w:r>
          </w:p>
        </w:tc>
        <w:tc>
          <w:tcPr>
            <w:tcW w:w="3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PMingLiU;Arial Unicode MS"/>
              </w:rPr>
            </w:pPr>
            <w:bookmarkStart w:id="9" w:name="OLE_LINK2"/>
            <w:r>
              <w:rPr>
                <w:rFonts w:eastAsia="Times New Roman" w:cs="Verdana" w:ascii="Verdana" w:hAnsi="Verdana"/>
                <w:b/>
                <w:bCs/>
                <w:kern w:val="0"/>
                <w:lang w:val="hu-HU"/>
              </w:rPr>
              <w:t>Mennyiség</w:t>
            </w:r>
            <w:bookmarkEnd w:id="9"/>
          </w:p>
        </w:tc>
      </w:tr>
      <w:tr>
        <w:trPr>
          <w:trHeight w:val="2793" w:hRule="atLeast"/>
        </w:trPr>
        <w:tc>
          <w:tcPr>
            <w:tcW w:w="3560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1031875" cy="1558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Prestigio Bluetooth Car Kit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523875" cy="983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Kijelző tartó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Töltő gépkocsihoz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Felhasználói kézikönyv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Dokumentációs CD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5"/>
        </w:numPr>
        <w:autoSpaceDE w:val="false"/>
        <w:ind w:left="992" w:right="18" w:hanging="567"/>
        <w:outlineLvl w:val="1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bookmarkStart w:id="10" w:name="__RefHeading___Toc188791279"/>
      <w:bookmarkEnd w:id="10"/>
      <w:r>
        <w:rPr>
          <w:rFonts w:eastAsia="Times New Roman" w:cs="Verdana" w:ascii="Verdana" w:hAnsi="Verdana"/>
          <w:b/>
          <w:bCs/>
          <w:kern w:val="0"/>
          <w:lang w:val="hu-HU"/>
        </w:rPr>
        <w:t>Terméknézet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Arial"/>
          <w:b/>
          <w:b/>
          <w:bCs/>
          <w:kern w:val="0"/>
          <w:lang w:val="zh-CN"/>
        </w:rPr>
      </w:pPr>
      <w:r>
        <w:rPr>
          <w:rFonts w:eastAsia="Times New Roman" w:cs="Arial" w:ascii="Verdana" w:hAnsi="Verdana"/>
          <w:b/>
          <w:bCs/>
          <w:kern w:val="0"/>
          <w:lang w:val="zh-CN"/>
        </w:rPr>
      </w:r>
      <w:bookmarkStart w:id="11" w:name="__RefHeading___Toc188791279"/>
      <w:bookmarkStart w:id="12" w:name="__RefHeading___Toc188791279"/>
      <w:bookmarkEnd w:id="12"/>
    </w:p>
    <w:p>
      <w:pPr>
        <w:pStyle w:val="Normal"/>
        <w:autoSpaceDE w:val="false"/>
        <w:ind w:left="425" w:right="18" w:hanging="0"/>
        <w:rPr>
          <w:rFonts w:ascii="Verdana" w:hAnsi="Verdana" w:eastAsia="Times New Roman" w:cs="Verdana"/>
          <w:kern w:val="0"/>
          <w:lang w:val="zh-CN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z itt feltüntetett képek csupán irányadó jellegűek. Az aktuális termék megjelenése ezektől az ábráktól enyhén eltérő is lehe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bookmarkStart w:id="13" w:name="OLE_LINK1"/>
      <w:bookmarkEnd w:id="13"/>
      <w:r>
        <w:rPr>
          <w:rFonts w:cs="Arial" w:ascii="Verdana" w:hAnsi="Verdana"/>
          <w:b/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95pt" to="306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97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95pt" to="279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95pt" to="261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5pt" to="234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56565</wp:posOffset>
                </wp:positionV>
                <wp:extent cx="0" cy="22860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5pt" to="324pt,53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95pt" to="197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.95pt" to="359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771265</wp:posOffset>
                </wp:positionV>
                <wp:extent cx="10287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6.95pt" to="260.95pt,296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828165</wp:posOffset>
                </wp:positionV>
                <wp:extent cx="342900" cy="0"/>
                <wp:effectExtent l="0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.95pt" to="368.95pt,143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256665</wp:posOffset>
                </wp:positionV>
                <wp:extent cx="22860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98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256665</wp:posOffset>
                </wp:positionV>
                <wp:extent cx="245745" cy="2286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wedgeRectCallout">
                          <a:avLst>
                            <a:gd name="adj1" fmla="val -15115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98.95pt;width:19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713865</wp:posOffset>
                </wp:positionV>
                <wp:extent cx="131445" cy="1314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wedgeRectCallout">
                          <a:avLst>
                            <a:gd name="adj1" fmla="val 9421"/>
                            <a:gd name="adj2" fmla="val 797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134.95pt;width:10.3pt;height:1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828165</wp:posOffset>
                </wp:positionV>
                <wp:extent cx="228600" cy="2457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wedgeRectCallout">
                          <a:avLst>
                            <a:gd name="adj1" fmla="val -12500"/>
                            <a:gd name="adj2" fmla="val 27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43.95pt;width:17.95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656965</wp:posOffset>
                </wp:positionV>
                <wp:extent cx="2286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Arial Unicode MS" w:cs="Verdana"/>
                                <w:color w:val="auto"/>
                                <w:lang w:val="en-US" w:eastAsia="zh-TW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28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Arial Unicode MS" w:cs="Verdana"/>
                          <w:color w:val="auto"/>
                          <w:lang w:val="en-US" w:eastAsia="zh-TW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942465</wp:posOffset>
                </wp:positionV>
                <wp:extent cx="11430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95pt" to="269.95pt,152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2315" cy="49231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  <w:bookmarkStart w:id="14" w:name="OLE_LINK1"/>
      <w:bookmarkStart w:id="15" w:name="OLE_LINK1"/>
      <w:bookmarkEnd w:id="15"/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Bekapcsolást jelző LED.</w:t>
      </w:r>
    </w:p>
    <w:p>
      <w:pPr>
        <w:pStyle w:val="Normal"/>
        <w:tabs>
          <w:tab w:val="left" w:pos="48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  <w:lang w:val="hu-HU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Piros fénnyel világít, ha a készüléket bekapcsolják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Bluetooth LED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Készenléti üzemmód: 2 másodpercenként 2-szer felvillan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Eszközpárosító üzemmód: Folyamatosan villog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ktív üzemmód: Folyamatosan világít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Állapotjelző LED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Kigyullad, ha az eszköz működik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Az alacsony akkumulátortöltést jelző LED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lacsony töltésszint esetén kigyullad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Mikrofon</w:t>
      </w:r>
    </w:p>
    <w:p>
      <w:pPr>
        <w:pStyle w:val="Normal"/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Ez a felhasználó hangját érzékeli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Hangerő szabályozó gombok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 hangerő szabályozása: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Bal gomb – a hangerő növelése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Jobb gomb – a hangerő csökkentése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Bekapcsolja a készüléket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Megkezdi az eszközpárosítást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 készenléti üzemmód indítása/leállítása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ltő csatlakozó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Töltőcsatlakozó gépkocsihoz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Hangszóró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de-DE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Analóg/digitális hang kiadására alkalmas.</w:t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  <w:bCs/>
          <w:kern w:val="0"/>
          <w:sz w:val="20"/>
          <w:szCs w:val="20"/>
          <w:lang w:val="de-DE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480"/>
        </w:tabs>
        <w:autoSpaceDE w:val="false"/>
        <w:ind w:left="540" w:right="18" w:hanging="540"/>
        <w:outlineLvl w:val="0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bookmarkStart w:id="16" w:name="__RefHeading___Toc188791280"/>
      <w:bookmarkEnd w:id="16"/>
      <w:r>
        <w:rPr>
          <w:rFonts w:eastAsia="Times New Roman" w:cs="Verdana" w:ascii="Verdana" w:hAnsi="Verdana"/>
          <w:b/>
          <w:bCs/>
          <w:kern w:val="0"/>
          <w:lang w:val="hu-HU"/>
        </w:rPr>
        <w:t>Az eszköz töltése</w:t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bookmarkStart w:id="17" w:name="__RefHeading___Toc188791280"/>
      <w:bookmarkEnd w:id="17"/>
      <w:r>
        <w:rPr>
          <w:rFonts w:cs="Arial" w:ascii="Verdana" w:hAnsi="Verdana"/>
          <w:b/>
          <w:bCs/>
          <w:kern w:val="0"/>
          <w:lang w:val="zh-CN"/>
        </w:rPr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lang w:val="hu-HU"/>
        </w:rPr>
        <w:t>Figyelem:</w:t>
      </w:r>
    </w:p>
    <w:p>
      <w:pPr>
        <w:pStyle w:val="Normal"/>
        <w:autoSpaceDE w:val="false"/>
        <w:ind w:left="1080" w:right="18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Az első használatba vétel előtt ajánlott a Prestigio Bluetooth Car Kit teljes feltöltése.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Ennek elmulasztása csökkentheti az akkumulátor élettartamát.</w:t>
      </w:r>
    </w:p>
    <w:p>
      <w:pPr>
        <w:pStyle w:val="Normal"/>
        <w:autoSpaceDE w:val="false"/>
        <w:ind w:right="18" w:hanging="0"/>
        <w:rPr/>
      </w:pPr>
      <w:r>
        <w:rPr/>
        <w:tab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3149600" cy="296862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Csatlakoztassa a töltő csatlakozóját a járműben található töltő aljzatb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Csatlakoztassa a másik végét a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hu-HU"/>
              </w:rPr>
              <w:t>Prestigio Bluetooth Car Kit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-he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A töltő jelzőfénye piros fénnyel világít a töltés közben és töltés befejezésével zöldre vál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A töltés megközelítően 2 órát vesz igénybe.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lang w:val="hu-HU"/>
        </w:rPr>
        <w:t>Figyelem:</w:t>
      </w:r>
    </w:p>
    <w:p>
      <w:pPr>
        <w:pStyle w:val="Normal"/>
        <w:ind w:left="1080" w:hanging="1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Azonnal kapcsolja ki a készüléket és szakítsa meg a tápellátást, ha annak működése nem tökéletes. A javítást soha ne kísérelje meg szakember nélkül, mert ez meghibásodáshoz vezethe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Arial"/>
          <w:b/>
          <w:b/>
          <w:bCs/>
          <w:kern w:val="0"/>
          <w:lang w:val="zh-CN"/>
        </w:rPr>
      </w:pPr>
      <w:r>
        <w:rPr>
          <w:rFonts w:eastAsia="Times New Roman"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Verdana" w:hAnsi="Verdana" w:eastAsia="Times New Roman" w:cs="Verdana"/>
          <w:b/>
          <w:b/>
          <w:bCs/>
          <w:lang w:val="hu-HU"/>
        </w:rPr>
      </w:pPr>
      <w:bookmarkStart w:id="18" w:name="__RefHeading___Toc188791281"/>
      <w:bookmarkEnd w:id="18"/>
      <w:r>
        <w:rPr>
          <w:rFonts w:eastAsia="Times New Roman" w:cs="Verdana" w:ascii="Verdana" w:hAnsi="Verdana"/>
          <w:b/>
          <w:bCs/>
          <w:lang w:val="hu-HU"/>
        </w:rPr>
        <w:t>Eszközpárosítás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678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1964690" cy="295783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A belépéshez a párosítási üzemmódba tartsa 5 másodpercig lenyomva a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hu-HU"/>
              </w:rPr>
              <w:t>Hangerőcsökkentő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 gombot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Engedje el gombot, amikor a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hu-HU"/>
              </w:rPr>
              <w:t>Bluetooth LED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 gyorsan villogni kezd egy jelzőhang kíséretében.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hu-HU"/>
              </w:rPr>
              <w:t>Megjegyzés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Az eszköz automatikusan a készenléti üzemmódba vált, ha a párosítási eljárás meghaladja a 2 percet. Szükség esetén indítsa újra az eljárást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Csatlakoztassa a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hu-HU"/>
              </w:rPr>
              <w:t>Prestigio Bluetooth Car Kit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-et a kívánt mobil telefonkészülékhez.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A további utasításokhoz vagy tanulmányozza a mobiltelefon kezelési útmutatóját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A biztonságos kapcsolat létesítéséhez írja be mobiltelefonba a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hu-HU"/>
              </w:rPr>
              <w:t>0000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-t, miután jelszó elfogadásra került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Verdana" w:hAnsi="Verdana" w:eastAsia="Times New Roman" w:cs="Verdana"/>
          <w:b/>
          <w:b/>
          <w:bCs/>
        </w:rPr>
      </w:pPr>
      <w:bookmarkStart w:id="19" w:name="__RefHeading___Toc188791282"/>
      <w:bookmarkEnd w:id="19"/>
      <w:r>
        <w:rPr>
          <w:rFonts w:eastAsia="Times New Roman" w:cs="Verdana" w:ascii="Verdana" w:hAnsi="Verdana"/>
          <w:b/>
          <w:bCs/>
          <w:lang w:val="hu-HU"/>
        </w:rPr>
        <w:t>Általános üzemeltetés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Arial"/>
          <w:b/>
          <w:b/>
          <w:bCs/>
          <w:kern w:val="0"/>
          <w:lang w:val="zh-CN"/>
        </w:rPr>
      </w:pPr>
      <w:r>
        <w:rPr>
          <w:rFonts w:eastAsia="Times New Roman" w:cs="Arial" w:ascii="Verdana" w:hAnsi="Verdana"/>
          <w:b/>
          <w:bCs/>
          <w:kern w:val="0"/>
          <w:lang w:val="zh-CN"/>
        </w:rPr>
      </w:r>
      <w:bookmarkStart w:id="20" w:name="__RefHeading___Toc188791282"/>
      <w:bookmarkStart w:id="21" w:name="__RefHeading___Toc188791282"/>
      <w:bookmarkEnd w:id="21"/>
    </w:p>
    <w:p>
      <w:pPr>
        <w:pStyle w:val="Normal"/>
        <w:numPr>
          <w:ilvl w:val="0"/>
          <w:numId w:val="11"/>
        </w:numPr>
        <w:tabs>
          <w:tab w:val="clear" w:pos="480"/>
          <w:tab w:val="left" w:pos="-2700" w:leader="none"/>
        </w:tabs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KI/BE kapcsolás</w:t>
      </w:r>
    </w:p>
    <w:p>
      <w:pPr>
        <w:pStyle w:val="Normal"/>
        <w:numPr>
          <w:ilvl w:val="0"/>
          <w:numId w:val="8"/>
        </w:numPr>
        <w:autoSpaceDE w:val="false"/>
        <w:ind w:left="1320" w:right="18" w:hanging="48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z eszköz bekapcsolásához tartsa lenyomva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ot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 2 másodpercig.</w:t>
      </w:r>
    </w:p>
    <w:p>
      <w:pPr>
        <w:pStyle w:val="Normal"/>
        <w:numPr>
          <w:ilvl w:val="0"/>
          <w:numId w:val="8"/>
        </w:numPr>
        <w:autoSpaceDE w:val="false"/>
        <w:ind w:left="1320" w:right="18" w:hanging="48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z eszköz kikapcsolásához tartsa lenyomva ugyanazt a gombot 5 másodpercig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Csatlakoztassa újra a készüléket a mobiltelefonhoz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eastAsia="Times New Roman" w:cs="Verdana"/>
          <w:kern w:val="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 kapcsolat megszűnése esetén az újraindításához röviden nyomja le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ot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Szakítsa meg az eszköz és a mobiltelefon közötti csatlakozást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eastAsia="Times New Roman" w:cs="Verdana"/>
          <w:kern w:val="0"/>
          <w:lang w:val="hu-HU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z eszköz és mobiltelefon közötti kapcsolat bontásához tartsa lenyomva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Hangerőszabályzó gombok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t 1 másodpercig. Ez a funkció csak akkor használható, ha az eszközök közötti kapcsolat nem aktív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kern w:val="0"/>
          <w:sz w:val="20"/>
          <w:szCs w:val="20"/>
          <w:lang w:val="hu-HU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Hívások fogadása/megszakítása/kezdeményezése hangvezérléssel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autoSpaceDE w:val="false"/>
        <w:ind w:left="1320" w:right="18" w:hanging="480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 hívás fogadásához röviden nyomja le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ot.</w:t>
      </w:r>
    </w:p>
    <w:p>
      <w:pPr>
        <w:pStyle w:val="Normal"/>
        <w:numPr>
          <w:ilvl w:val="0"/>
          <w:numId w:val="12"/>
        </w:numPr>
        <w:autoSpaceDE w:val="false"/>
        <w:ind w:left="1320" w:right="18" w:hanging="480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z eszköz kikapcsolásához tartsa lenyomva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ot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 2 másodpercig.</w:t>
      </w:r>
    </w:p>
    <w:p>
      <w:pPr>
        <w:pStyle w:val="Normal"/>
        <w:numPr>
          <w:ilvl w:val="0"/>
          <w:numId w:val="12"/>
        </w:numPr>
        <w:autoSpaceDE w:val="false"/>
        <w:ind w:left="1320" w:right="18" w:hanging="480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Ha az eszköz nem aktív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 rövid lenyomásával indítható a hangvezérelt híváskezdeményezés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Hívásátirányítás</w:t>
      </w:r>
    </w:p>
    <w:p>
      <w:pPr>
        <w:pStyle w:val="Normal"/>
        <w:numPr>
          <w:ilvl w:val="0"/>
          <w:numId w:val="4"/>
        </w:numPr>
        <w:autoSpaceDE w:val="false"/>
        <w:ind w:left="1320" w:right="18" w:hanging="48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 fennálló hívás átirányításhoz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Prestigio Car Kit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-re, nyomja le 2-szer röviden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ot.</w:t>
      </w:r>
    </w:p>
    <w:p>
      <w:pPr>
        <w:pStyle w:val="Normal"/>
        <w:numPr>
          <w:ilvl w:val="0"/>
          <w:numId w:val="4"/>
        </w:numPr>
        <w:autoSpaceDE w:val="false"/>
        <w:ind w:left="1320" w:right="18" w:hanging="48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 fennálló hívás visszakapcsolásához a mobiltelefonra, nyomja le újra 2-szer ugyanazt a gombot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Hívások megszakítás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 bejövő hívások elutasításához tartsa lenyomva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ot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A legutolsó telefonszám újrahívás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 legutoljára kezdeményzett/fogadott hívás telefonszámának újrahívásához nyomja le 2-szer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Többfunkciós gomb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ot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 hangerő növelése/csökkenté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 nem aktív/beszéd üzemmódnak megfelelően nyomja le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Hangerőszabályzó gombok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t a csengetés-/beszédhangerő beállításához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Némítás/Visszaállítá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eastAsia="Times New Roman" w:cs="Verdana"/>
          <w:kern w:val="0"/>
          <w:lang w:val="hu-HU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 némításhoz nyomja le egyszerre 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Hangerőszabályzó gombok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t. A hangerő visszaállításához nyomja le újra a gombokat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Automatikus kikapcsolás</w:t>
      </w:r>
    </w:p>
    <w:p>
      <w:pPr>
        <w:pStyle w:val="Normal"/>
        <w:autoSpaceDE w:val="false"/>
        <w:ind w:left="84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z eszköz automatikusan kikapcsol, ha az 1 óránál tovább inaktív üzemmódban van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>Automatikus újracsatlakozás</w:t>
      </w:r>
    </w:p>
    <w:p>
      <w:pPr>
        <w:pStyle w:val="Normal"/>
        <w:autoSpaceDE w:val="false"/>
        <w:ind w:left="840" w:right="18" w:hanging="0"/>
        <w:rPr>
          <w:rFonts w:ascii="Verdana" w:hAnsi="Verdana" w:eastAsia="Times New Roman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A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hu-HU"/>
        </w:rPr>
        <w:t xml:space="preserve">Prestigio Car Kit 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automatikusan újra csatlakozik a legutoljára szinkronizált, még elérhető mobiltelefonhoz, amíg az üzemben va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Verdana" w:hAnsi="Verdana" w:eastAsia="Times New Roman" w:cs="Verdana"/>
          <w:b/>
          <w:b/>
          <w:bCs/>
        </w:rPr>
      </w:pPr>
      <w:bookmarkStart w:id="22" w:name="__RefHeading___Toc188791283"/>
      <w:bookmarkEnd w:id="22"/>
      <w:r>
        <w:rPr>
          <w:rFonts w:eastAsia="Times New Roman" w:cs="Verdana" w:ascii="Verdana" w:hAnsi="Verdana"/>
          <w:b/>
          <w:bCs/>
          <w:lang w:val="hu-HU"/>
        </w:rPr>
        <w:t>A gyári beállítások visszaállítás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  <w:bookmarkStart w:id="23" w:name="__RefHeading___Toc188791283"/>
      <w:bookmarkStart w:id="24" w:name="__RefHeading___Toc188791283"/>
      <w:bookmarkEnd w:id="24"/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678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2951480" cy="1586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hu-HU"/>
              </w:rPr>
              <w:t xml:space="preserve">Prestigio Car Kit 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gyári beállításainak visszaállításához, egyszerűen nyomja le az ábrán látható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hu-HU"/>
              </w:rPr>
              <w:t>RESET</w:t>
            </w: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 xml:space="preserve"> gombot.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A gyári beállítások visszaállításával minden szinkronizálási adat visszaállíthatatlanul törlődik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Verdana" w:hAnsi="Verdana" w:eastAsia="Times New Roman" w:cs="Verdana"/>
          <w:b/>
          <w:b/>
          <w:bCs/>
        </w:rPr>
      </w:pPr>
      <w:bookmarkStart w:id="25" w:name="__RefHeading___Toc188791284"/>
      <w:bookmarkEnd w:id="25"/>
      <w:r>
        <w:rPr>
          <w:rFonts w:eastAsia="Times New Roman" w:cs="Verdana" w:ascii="Verdana" w:hAnsi="Verdana"/>
          <w:b/>
          <w:bCs/>
          <w:lang w:val="hu-HU"/>
        </w:rPr>
        <w:t>Hibaelhárítás</w:t>
      </w:r>
    </w:p>
    <w:p>
      <w:pPr>
        <w:pStyle w:val="Normal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  <w:bookmarkStart w:id="26" w:name="__RefHeading___Toc188791284"/>
      <w:bookmarkStart w:id="27" w:name="__RefHeading___Toc188791284"/>
      <w:bookmarkEnd w:id="27"/>
    </w:p>
    <w:p>
      <w:pPr>
        <w:pStyle w:val="Normal"/>
        <w:autoSpaceDE w:val="false"/>
        <w:ind w:right="18" w:hanging="0"/>
        <w:rPr>
          <w:rFonts w:ascii="Verdana" w:hAnsi="Verdana" w:cs="PMingLiU;Arial Unicode MS"/>
          <w:kern w:val="0"/>
          <w:lang w:val="zh-CN"/>
        </w:rPr>
      </w:pPr>
      <w:r>
        <w:rPr>
          <w:rFonts w:cs="Verdana" w:ascii="Verdana" w:hAnsi="Verdana"/>
          <w:kern w:val="0"/>
          <w:sz w:val="20"/>
          <w:szCs w:val="20"/>
          <w:lang w:val="hu-HU"/>
        </w:rPr>
        <w:t xml:space="preserve">Kérjük, tanulmányozza a következő eljárásokat, ha a </w:t>
      </w:r>
      <w:r>
        <w:rPr>
          <w:rFonts w:cs="Verdana" w:ascii="Verdana" w:hAnsi="Verdana"/>
          <w:b/>
          <w:bCs/>
          <w:kern w:val="0"/>
          <w:sz w:val="20"/>
          <w:szCs w:val="20"/>
          <w:lang w:val="hu-HU"/>
        </w:rPr>
        <w:t xml:space="preserve">Prestigio Car Kit </w:t>
      </w:r>
      <w:r>
        <w:rPr>
          <w:rFonts w:cs="Verdana" w:ascii="Verdana" w:hAnsi="Verdana"/>
          <w:kern w:val="0"/>
          <w:sz w:val="20"/>
          <w:szCs w:val="20"/>
          <w:lang w:val="hu-HU"/>
        </w:rPr>
        <w:t xml:space="preserve">nem megfelelően működik. A következő utasítások csak az egyszerűbb hibák elhárítására szolgálnak. </w:t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További hibák elhárításáért, terméktámogatás igénybevételéért keresse fel a helyileg illetékes hivatalos márkaképviseletünket.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056"/>
      </w:tblGrid>
      <w:tr>
        <w:trPr>
          <w:trHeight w:val="455" w:hRule="atLeast"/>
        </w:trPr>
        <w:tc>
          <w:tcPr>
            <w:tcW w:w="3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PMingLiU;Arial Unicode MS"/>
                <w:lang w:val="hu-HU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hu-HU"/>
              </w:rPr>
              <w:t>Hiba</w:t>
            </w:r>
          </w:p>
        </w:tc>
        <w:tc>
          <w:tcPr>
            <w:tcW w:w="70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PMingLiU;Arial Unicode MS"/>
                <w:b/>
                <w:b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hu-HU"/>
              </w:rPr>
              <w:t>Megoldás/Javaslatok</w:t>
            </w:r>
          </w:p>
        </w:tc>
      </w:tr>
      <w:tr>
        <w:trPr>
          <w:trHeight w:val="538" w:hRule="atLeast"/>
        </w:trPr>
        <w:tc>
          <w:tcPr>
            <w:tcW w:w="3529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hu-HU"/>
              </w:rPr>
              <w:t>Presigio Car Kit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-et nem lehet bekapcsolni.</w:t>
            </w:r>
          </w:p>
        </w:tc>
        <w:tc>
          <w:tcPr>
            <w:tcW w:w="7056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  <w:lang w:val="hu-HU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hu-HU"/>
              </w:rPr>
              <w:t xml:space="preserve">Lehet, hogy lemerült az akkumulátor. 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Kérjük, bekapcsolás előtt töltse fel a készüléket.</w:t>
            </w:r>
          </w:p>
        </w:tc>
      </w:tr>
      <w:tr>
        <w:trPr>
          <w:trHeight w:val="571" w:hRule="atLeast"/>
        </w:trPr>
        <w:tc>
          <w:tcPr>
            <w:tcW w:w="3529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  <w:lang w:val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hu-HU"/>
              </w:rPr>
              <w:t>Az eszközpárosítás sikertelen/ az eszközpárosítás nem kivitelezhető.</w:t>
            </w:r>
          </w:p>
        </w:tc>
        <w:tc>
          <w:tcPr>
            <w:tcW w:w="7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Csökkentse a távolságot az eszközök között, helyezze az eszközöket közelebb egymásho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Kérjük, bizonyosodjon meg arról, hogy a gazdaeszköz bluetooth párosítási üzemmódban va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Kérjük, távolítsa el mindkét eszközt az olyan elektromos eszközök környezetéből, amelyek erős elektromos/mikrohullámú mezőt generálnak, mint a mikrohullámú sütő, cb-rádió, stb.</w:t>
            </w:r>
          </w:p>
        </w:tc>
      </w:tr>
      <w:tr>
        <w:trPr>
          <w:trHeight w:val="551" w:hRule="atLeast"/>
        </w:trPr>
        <w:tc>
          <w:tcPr>
            <w:tcW w:w="3529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hu-HU"/>
              </w:rPr>
              <w:t>Prestigio Car Kit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 xml:space="preserve"> nem tudja fogadni a hívásokat.</w:t>
            </w:r>
          </w:p>
        </w:tc>
        <w:tc>
          <w:tcPr>
            <w:tcW w:w="7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Kérjük, bizonyosodjon meg arról, hogy a mobiltelefon üzemel és a bluetooth funkció engedélyezve lett.</w:t>
            </w:r>
          </w:p>
        </w:tc>
      </w:tr>
      <w:tr>
        <w:trPr>
          <w:trHeight w:val="321" w:hRule="atLeast"/>
        </w:trPr>
        <w:tc>
          <w:tcPr>
            <w:tcW w:w="3529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hu-HU"/>
              </w:rPr>
              <w:t>Prestigio Car Kit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 xml:space="preserve"> gombjai nem megfelelően működnek.</w:t>
            </w:r>
          </w:p>
        </w:tc>
        <w:tc>
          <w:tcPr>
            <w:tcW w:w="7056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Kérjük, bizonyosodjon meg arról, hogy bekapcsolás előtt az eszköz feltöltődöt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>
                <w:rFonts w:ascii="Verdana" w:hAnsi="Verdana" w:cs="PMingLiU;Arial Unicode M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hu-HU"/>
              </w:rPr>
              <w:t>Állítsa vissza a gyári beállításokat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autoSpaceDE w:val="false"/>
        <w:spacing w:before="0" w:after="120"/>
        <w:ind w:left="357" w:right="17" w:hanging="357"/>
        <w:outlineLvl w:val="0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bookmarkStart w:id="28" w:name="__RefHeading___Toc188791285"/>
      <w:bookmarkEnd w:id="28"/>
      <w:r>
        <w:rPr>
          <w:rFonts w:eastAsia="Times New Roman" w:cs="Verdana" w:ascii="Verdana" w:hAnsi="Verdana"/>
          <w:b/>
          <w:bCs/>
          <w:kern w:val="0"/>
          <w:lang w:val="hu-HU"/>
        </w:rPr>
        <w:t>Függelék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20" w:leader="none"/>
        </w:tabs>
        <w:autoSpaceDE w:val="false"/>
        <w:spacing w:before="0" w:after="60"/>
        <w:ind w:left="992" w:right="17" w:hanging="567"/>
        <w:outlineLvl w:val="1"/>
        <w:rPr/>
      </w:pPr>
      <w:bookmarkStart w:id="29" w:name="__RefHeading___Toc188791286"/>
      <w:bookmarkEnd w:id="29"/>
      <w:r>
        <w:rPr>
          <w:rFonts w:eastAsia="Times New Roman" w:cs="Verdana" w:ascii="Verdana" w:hAnsi="Verdana"/>
          <w:b/>
          <w:bCs/>
          <w:kern w:val="0"/>
          <w:lang w:val="zh-CN"/>
        </w:rPr>
        <w:t>Termékjellemzők</w:t>
      </w:r>
      <w:r>
        <w:rPr>
          <w:rStyle w:val="Tw4winMark"/>
          <w:rFonts w:eastAsia="Times New Roman" w:cs="Verdana" w:ascii="Verdana" w:hAnsi="Verdana"/>
          <w:b/>
          <w:bCs/>
          <w:color w:val="000000"/>
          <w:kern w:val="0"/>
          <w:lang w:val="zh-CN"/>
        </w:rPr>
        <w:t>}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381" w:hRule="atLeast"/>
        </w:trPr>
        <w:tc>
          <w:tcPr>
            <w:tcW w:w="3348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Bluetooth Szolgáltatás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luetooth 2.0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Átviteli teljesítmény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. fokozatú (max. +4dBm)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Vételi érzékenység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82dBm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atótávolság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x. 10 m (33 láb)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Biztonság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28 bites kódolás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ámogatott profilok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eadset profil, kihangosított profil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kkumulátor típusa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ítium polimer cellás akkumulátor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kkumulátor teljesítmény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100mAh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öltési idő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.5 óra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Készenléti idő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5 nap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asználati idő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2 óra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éretek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60mm X 124mm X 13mm (H*SZ*M)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Súly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PMingLiU;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egközelítőleg 100g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20" w:leader="none"/>
        </w:tabs>
        <w:autoSpaceDE w:val="false"/>
        <w:spacing w:before="0" w:after="60"/>
        <w:ind w:left="992" w:right="17" w:hanging="567"/>
        <w:outlineLvl w:val="1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bookmarkStart w:id="30" w:name="__RefHeading___Toc188791287"/>
      <w:bookmarkEnd w:id="30"/>
      <w:r>
        <w:rPr>
          <w:rFonts w:eastAsia="Times New Roman" w:cs="Verdana" w:ascii="Verdana" w:hAnsi="Verdana"/>
          <w:b/>
          <w:bCs/>
          <w:kern w:val="0"/>
          <w:lang w:val="hu-HU"/>
        </w:rPr>
        <w:t>Terméktámogatás és jótállási információk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right="18" w:hanging="0"/>
        <w:rPr>
          <w:rFonts w:ascii="Verdana" w:hAnsi="Verdana" w:cs="PMingLiU;Arial Unicode MS"/>
          <w:kern w:val="0"/>
          <w:sz w:val="20"/>
          <w:szCs w:val="20"/>
          <w:lang w:val="zh-CN"/>
        </w:rPr>
      </w:pPr>
      <w:r>
        <w:rPr>
          <w:rFonts w:cs="PMingLiU;Arial Unicode MS" w:ascii="Verdana" w:hAnsi="Verdana"/>
          <w:kern w:val="0"/>
          <w:sz w:val="20"/>
          <w:szCs w:val="20"/>
          <w:lang w:val="zh-CN"/>
        </w:rPr>
        <w:tab/>
      </w: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>Terméktámogatásért és jótállási információkért, kérjük, látogassa meg a www.prestigio.com-o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20" w:leader="none"/>
        </w:tabs>
        <w:autoSpaceDE w:val="false"/>
        <w:spacing w:before="0" w:after="60"/>
        <w:ind w:left="992" w:right="17" w:hanging="567"/>
        <w:outlineLvl w:val="1"/>
        <w:rPr>
          <w:rFonts w:ascii="Verdana" w:hAnsi="Verdana" w:eastAsia="Times New Roman" w:cs="Verdana"/>
          <w:b/>
          <w:b/>
          <w:bCs/>
          <w:kern w:val="0"/>
          <w:lang w:val="zh-CN"/>
        </w:rPr>
      </w:pPr>
      <w:bookmarkStart w:id="31" w:name="__RefHeading___Toc188791288"/>
      <w:bookmarkEnd w:id="31"/>
      <w:r>
        <w:rPr>
          <w:rFonts w:eastAsia="Times New Roman" w:cs="Verdana" w:ascii="Verdana" w:hAnsi="Verdana"/>
          <w:b/>
          <w:bCs/>
          <w:kern w:val="0"/>
          <w:lang w:val="hu-HU"/>
        </w:rPr>
        <w:t>A felelősség kizárása</w:t>
      </w:r>
    </w:p>
    <w:p>
      <w:pPr>
        <w:pStyle w:val="Normal"/>
        <w:autoSpaceDE w:val="false"/>
        <w:ind w:left="480" w:right="18" w:firstLine="5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hu-HU"/>
        </w:rPr>
        <w:t xml:space="preserve">Minden tőlünk telhetőt megteszünk ahhoz, hogy a jelen felhasználói kézikönyvben található információk és eljárások pontosak és teljesek legyenek. Nem vállalunk, és nem vállalhatunk felelősséget az esetleges hibákért és mulasztásokért. </w:t>
      </w:r>
      <w:r>
        <w:rPr>
          <w:rFonts w:eastAsia="Times New Roman" w:cs="Verdana" w:ascii="Verdana" w:hAnsi="Verdana"/>
          <w:sz w:val="20"/>
          <w:szCs w:val="20"/>
          <w:lang w:val="hu-HU"/>
        </w:rPr>
        <w:t xml:space="preserve">A </w:t>
      </w:r>
      <w:r>
        <w:rPr>
          <w:rFonts w:eastAsia="Times New Roman" w:cs="Verdana" w:ascii="Verdana" w:hAnsi="Verdana"/>
          <w:b/>
          <w:bCs/>
          <w:sz w:val="20"/>
          <w:szCs w:val="20"/>
          <w:lang w:val="hu-HU"/>
        </w:rPr>
        <w:t>Prestigio</w:t>
      </w:r>
      <w:r>
        <w:rPr>
          <w:rFonts w:eastAsia="Times New Roman" w:cs="Verdana" w:ascii="Verdana" w:hAnsi="Verdana"/>
          <w:sz w:val="20"/>
          <w:szCs w:val="20"/>
          <w:lang w:val="hu-HU"/>
        </w:rPr>
        <w:t xml:space="preserve"> fenntartja a jogot az itt leírt termékek előzetes értesítés nélkül végrehajtott módosításaira.</w:t>
      </w:r>
    </w:p>
    <w:sectPr>
      <w:type w:val="continuous"/>
      <w:pgSz w:w="11906" w:h="16838"/>
      <w:pgMar w:left="567" w:right="567" w:gutter="0" w:header="0" w:top="567" w:footer="992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9420" cy="17335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ENG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ENG -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b/>
        <w:szCs w:val="2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i/>
      <w:iCs/>
      <w:sz w:val="16"/>
      <w:shd w:fill="D8D8D8" w:val="clear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Style41">
    <w:name w:val="style41"/>
    <w:basedOn w:val="Bekezdsalapbettpusa"/>
    <w:qFormat/>
    <w:rPr>
      <w:color w:val="99000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PMingLiU;Arial Unicode MS" w:hAnsi="PMingLiU;Arial Unicode MS" w:eastAsia="PMingLiU;Arial Unicode MS" w:cs="PMingLiU;Arial Unicode MS"/>
      <w:sz w:val="24"/>
      <w:szCs w:val="24"/>
      <w:lang w:val="en-US" w:eastAsia="zh-TW" w:bidi="ar-SA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Arial" w:hAnsi="Arial" w:cs="Arial"/>
      <w:sz w:val="18"/>
      <w:szCs w:val="18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Trgymutat4">
    <w:name w:val="Tárgymutató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Trgymutat5">
    <w:name w:val="Tárgymutató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Trgymutat6">
    <w:name w:val="Tárgymutató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Trgymutat7">
    <w:name w:val="Tárgymutató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Trgymutat8">
    <w:name w:val="Tárgymutató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Trgymutat9">
    <w:name w:val="Tárgymutató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image" Target="media/image4.wmf"/><Relationship Id="rId16" Type="http://schemas.openxmlformats.org/officeDocument/2006/relationships/image" Target="media/image8.jpeg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0:00Z</dcterms:created>
  <dc:creator>Henrry</dc:creator>
  <dc:description/>
  <cp:keywords/>
  <dc:language>en-US</dc:language>
  <cp:lastModifiedBy>Eller Judit</cp:lastModifiedBy>
  <cp:lastPrinted>2007-09-28T10:49:00Z</cp:lastPrinted>
  <dcterms:modified xsi:type="dcterms:W3CDTF">2008-03-10T12:51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749867</vt:r8>
  </property>
  <property fmtid="{D5CDD505-2E9C-101B-9397-08002B2CF9AE}" pid="3" name="_AuthorEmail">
    <vt:lpwstr>jeller@asbis.hu</vt:lpwstr>
  </property>
  <property fmtid="{D5CDD505-2E9C-101B-9397-08002B2CF9AE}" pid="4" name="_AuthorEmailDisplayName">
    <vt:lpwstr>Judit Eller</vt:lpwstr>
  </property>
  <property fmtid="{D5CDD505-2E9C-101B-9397-08002B2CF9AE}" pid="5" name="_EmailSubject">
    <vt:lpwstr>complete translation</vt:lpwstr>
  </property>
</Properties>
</file>