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</w:rPr>
        <w:t>Manuale d</w:t>
      </w:r>
      <w:r>
        <w:rPr>
          <w:rFonts w:cs="Frutiger-Bold;Arial" w:ascii="Calibri" w:hAnsi="Calibri"/>
          <w:b/>
          <w:bCs/>
          <w:color w:val="231F20"/>
          <w:kern w:val="0"/>
        </w:rPr>
        <w:t>’u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it-IT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it-IT"/>
        </w:rPr>
        <w:t>1. Posizionare il notebook sul supporto ventilazione notebook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0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0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it-IT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it-IT"/>
        </w:rPr>
        <w:t>2. Con uno dei cavi USB forniti connettere ad una qualsiasi porta USB del notebook ad una qualsiasi porta USB sul supporto ventilazione. Accendere il supporto ventilazione notebook e avviare il sistema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kern w:val="0"/>
          <w:sz w:val="21"/>
          <w:szCs w:val="21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</w:r>
    </w:p>
    <w:p>
      <w:pPr>
        <w:pStyle w:val="Normal"/>
        <w:rPr/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  <w:lang w:val="it-IT"/>
        </w:rPr>
        <w:t xml:space="preserve">NOTA: </w:t>
      </w: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it-IT"/>
        </w:rPr>
        <w:t>Il ventilatore del supporto soffia l’aria fresca direttamente sulla base del notebook. Non coprire le prese d’aria del supporto con niente che non sia il notebook PC.</w:t>
      </w:r>
    </w:p>
    <w:p>
      <w:pPr>
        <w:pStyle w:val="Normal"/>
        <w:rPr/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it-IT"/>
        </w:rPr>
        <w:t>L’altra porta USB sul supporto ventilazione notebook può essere usata per i dispositivi di bassa potenza (fino a 1.5 W).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Frutiger-Ligh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it-IT"/>
      </w:rPr>
    </w:pPr>
    <w:r>
      <w:rPr>
        <w:rFonts w:cs="Verdana" w:ascii="Verdana" w:hAnsi="Verdana"/>
        <w:lang w:val="it-IT"/>
      </w:rPr>
      <w:t>IT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1:00Z</dcterms:created>
  <dc:creator>user</dc:creator>
  <dc:description/>
  <cp:keywords/>
  <dc:language>en-US</dc:language>
  <cp:lastModifiedBy>andrea</cp:lastModifiedBy>
  <dcterms:modified xsi:type="dcterms:W3CDTF">2009-12-10T10:15:00Z</dcterms:modified>
  <cp:revision>8</cp:revision>
  <dc:subject/>
  <dc:title>Instruction</dc:title>
</cp:coreProperties>
</file>