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Kullanım Talimat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Dizüstü bilgisayarınızı notebook soğutucu üzerine yerleştirin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2. USB kablosunun bir ucunu notebook bilgisayarınızın USB portlarından birine, diğer ucunu da notebook soğtucunuzun USb portlarından birine takın. Notebook soğutucunuzun anahtarını açıp bilgisayarınızı başlatın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NOT: </w:t>
      </w:r>
      <w:r>
        <w:rPr>
          <w:rFonts w:cs="Frutiger-Bold;Arial" w:ascii="Frutiger-Bold;Arial" w:hAnsi="Frutiger-Bold;Arial"/>
          <w:bCs/>
          <w:color w:val="231F20"/>
          <w:kern w:val="0"/>
          <w:sz w:val="21"/>
          <w:szCs w:val="21"/>
        </w:rPr>
        <w:t>N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otebook soğutucu fanı serin havayı notebook bilgisayarınızın tabanına yönlendirir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, soğutucu fanların bulunduğu bölgeleri bilgisayarınız haricinde başka bir nesneyle temas etmemesine dikkat edin.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Notebook soğutucu üzerinde yer alan ikinci USB portu düşük güç gerektiren cihazlar için kullanılabilir (1.5 W’a kadar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tr-TR"/>
      </w:rPr>
    </w:pPr>
    <w:r>
      <w:rPr>
        <w:rFonts w:cs="Verdana" w:ascii="Verdana" w:hAnsi="Verdana"/>
        <w:lang w:val="tr-TR"/>
      </w:rPr>
      <w:t>TR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melih</cp:lastModifiedBy>
  <dcterms:modified xsi:type="dcterms:W3CDTF">2009-12-07T15:16:00Z</dcterms:modified>
  <cp:revision>6</cp:revision>
  <dc:subject/>
  <dc:title>Instruction</dc:title>
</cp:coreProperties>
</file>