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lv-LV"/>
        </w:rPr>
        <w:t xml:space="preserve">Ievad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lv-LV"/>
        </w:rPr>
        <w:t xml:space="preserve">1. Novietojiet piezīmjdatoru uz piezīmjdatora dzesēšanas paliktņa 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lv-LV"/>
        </w:rPr>
        <w:t>2. Pievienojiet vienu USB kabeļa galu piezīmjdatora USB portam un otru galu pievienojiet piezīmjdatora dzesēšanas paliktņa USB portam. Ieslēdziet piezīmjdatora dzesēšanas paliktni un piezīmjdatoru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  <w:lang w:val="lv-LV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v-LV"/>
        </w:rPr>
      </w:r>
    </w:p>
    <w:p>
      <w:pPr>
        <w:pStyle w:val="Normal"/>
        <w:autoSpaceDE w:val="false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lv-LV"/>
        </w:rPr>
        <w:t xml:space="preserve">PIEZĪME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  <w:lang w:val="lv-LV"/>
        </w:rPr>
        <w:t>Piezīmjdatora dzesēšanas paliktņa ventilators virza vēsu gaisu tieši uz piezīmjdatora pamatni, nenosedziet dzesētāja ventilatoru atveres. Otrais USB ports piezīmjdatora dzesētājā var tikt izmantots mazas jaudas ierīcēm</w:t>
      </w:r>
    </w:p>
    <w:p>
      <w:pPr>
        <w:pStyle w:val="Normal"/>
        <w:rPr>
          <w:lang w:val="lv-LV"/>
        </w:rPr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  <w:lang w:val="lv-LV"/>
        </w:rPr>
        <w:t>(līdz 1.5 W)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LV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7:00Z</dcterms:created>
  <dc:creator>user</dc:creator>
  <dc:description/>
  <cp:keywords/>
  <dc:language>en-US</dc:language>
  <cp:lastModifiedBy>user</cp:lastModifiedBy>
  <dcterms:modified xsi:type="dcterms:W3CDTF">2009-12-14T06:40:00Z</dcterms:modified>
  <cp:revision>3</cp:revision>
  <dc:subject/>
  <dc:title>Instruction</dc:title>
</cp:coreProperties>
</file>