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Frutiger-Bold;Arial" w:ascii="Calibri" w:hAnsi="Calibri"/>
          <w:b/>
          <w:bCs/>
          <w:color w:val="231F20"/>
          <w:kern w:val="0"/>
          <w:lang w:val="ru-RU"/>
        </w:rPr>
        <w:t>Краткое руководство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Установите ноутбук на охлаждающую подставку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2. С помощью USB-кабеля, входящего в комплект, подключите один из USB-портов ноутбука к одному из USB-портов подставки. Включите охлаждающую подставку и запустите ноутбук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b/>
          <w:color w:val="231F20"/>
          <w:kern w:val="0"/>
          <w:sz w:val="20"/>
          <w:szCs w:val="20"/>
          <w:lang w:val="ru-RU"/>
        </w:rPr>
        <w:t>Внимание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ru-RU"/>
        </w:rPr>
        <w:t xml:space="preserve">: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Вентиляторы охлаждающей подставки направляют прохладный воздух прямо на ноутбук. Не ставьте на вентиляторы ничего, кроме ноутбука.</w:t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Второй USB-порт на охлаждающей подставке может быть использован для устройств малой мощности (до 1.5 W).</w:t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RU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4:00Z</dcterms:created>
  <dc:creator>user</dc:creator>
  <dc:description/>
  <cp:keywords/>
  <dc:language>en-US</dc:language>
  <cp:lastModifiedBy>Olga Shyshkina</cp:lastModifiedBy>
  <dcterms:modified xsi:type="dcterms:W3CDTF">2009-12-07T15:21:00Z</dcterms:modified>
  <cp:revision>6</cp:revision>
  <dc:subject/>
  <dc:title>Instruction</dc:title>
</cp:coreProperties>
</file>