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-Bold;Arial" w:hAnsi="Frutiger-Bold;Arial" w:cs="Frutiger-Bold;Arial"/>
          <w:b/>
          <w:b/>
          <w:bCs/>
          <w:color w:val="231F20"/>
          <w:kern w:val="0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</w:rPr>
        <w:t>Uv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-Light;Arial" w:hAnsi="Frutiger-Light;Arial" w:cs="Frutiger-Light;Arial"/>
          <w:color w:val="231F20"/>
          <w:kern w:val="0"/>
          <w:sz w:val="20"/>
          <w:szCs w:val="20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1. Postavite prenosni računalnik na podstavek za hlajenje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2. En konec priloženega kabla USB priključite v prost vhod USB na računalniku, drugi konec pa v vhod USB na podstavku za hlajenje. Vklopite podstavek za hlajenje in zaženite računalnik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  <w:t xml:space="preserve">OPOMBA: 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 xml:space="preserve">ventilatorji podstavka 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za hlajenje prenosnega računalnika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 xml:space="preserve"> pihajo hladen zrak neposredno na spodnji del prenosnega računalnika, zato ventilatorjev ne pokrivajte z ničemer drugim razen s prenosnim računalnikom.</w:t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>Drugi vhod USB na podstavku za hlajenje lahko uporabljate za naprave z nizkim napajanjem (do 1,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SLO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1:00Z</dcterms:created>
  <dc:creator>user</dc:creator>
  <dc:description/>
  <cp:keywords/>
  <dc:language>en-US</dc:language>
  <cp:lastModifiedBy>Olga Shyshkina</cp:lastModifiedBy>
  <dcterms:modified xsi:type="dcterms:W3CDTF">2009-12-10T08:31:00Z</dcterms:modified>
  <cp:revision>6</cp:revision>
  <dc:subject/>
  <dc:title>Instruction</dc:title>
</cp:coreProperties>
</file>