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9.jpeg" ContentType="image/jpeg"/>
  <Override PartName="/word/media/image38.jpeg" ContentType="image/jpeg"/>
  <Override PartName="/word/media/image7.jpeg" ContentType="image/jpeg"/>
  <Override PartName="/word/media/image64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52.jpeg" ContentType="image/jpeg"/>
  <Override PartName="/word/media/image15.jpeg" ContentType="image/jpeg"/>
  <Override PartName="/word/media/image8.jpeg" ContentType="image/jpeg"/>
  <Override PartName="/word/media/image39.jpeg" ContentType="image/jpeg"/>
  <Override PartName="/word/media/image14.png" ContentType="image/png"/>
  <Override PartName="/word/media/image10.jpeg" ContentType="image/jpeg"/>
  <Override PartName="/word/media/image27.jpeg" ContentType="image/jpeg"/>
  <Override PartName="/word/media/image65.jpeg" ContentType="image/jpeg"/>
  <Override PartName="/word/media/image49.png" ContentType="image/png"/>
  <Override PartName="/word/media/image23.jpeg" ContentType="image/jpeg"/>
  <Override PartName="/word/media/image67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60.jpeg" ContentType="image/jpeg"/>
  <Override PartName="/word/media/image25.jpeg" ContentType="image/jpeg"/>
  <Override PartName="/word/media/image2.wmf" ContentType="image/x-wmf"/>
  <Override PartName="/word/media/image21.jpeg" ContentType="image/jpeg"/>
  <Override PartName="/word/media/image24.jpeg" ContentType="image/jpeg"/>
  <Override PartName="/word/media/image63.jpeg" ContentType="image/jpeg"/>
  <Override PartName="/word/media/image19.jpeg" ContentType="image/jpeg"/>
  <Override PartName="/word/media/image22.jpeg" ContentType="image/jpeg"/>
  <Override PartName="/word/media/image66.jpeg" ContentType="image/jpeg"/>
  <Override PartName="/word/media/image4.wmf" ContentType="image/x-wmf"/>
  <Override PartName="/word/media/image26.jpeg" ContentType="image/jpeg"/>
  <Override PartName="/word/media/image51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29.jpeg" ContentType="image/jpeg"/>
  <Override PartName="/word/media/image12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50.wmf" ContentType="image/x-wmf"/>
  <Override PartName="/word/media/image41.jpeg" ContentType="image/jpeg"/>
  <Override PartName="/word/media/image57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3.wmf" ContentType="image/x-wmf"/>
  <Override PartName="/word/media/image46.jpeg" ContentType="image/jpeg"/>
  <Override PartName="/word/media/image47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Times New Roman"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eastAsia="Times New Roman" w:cs="Tahoma" w:ascii="Tahoma" w:hAnsi="Tahoma"/>
              <w:lang w:val="en-US" w:eastAsia="en-US"/>
            </w:rPr>
            <w:fldChar w:fldCharType="separate"/>
          </w:r>
          <w:hyperlink w:anchor="__RefHeading___Toc187816566">
            <w:r>
              <w:rPr>
                <w:rStyle w:val="IndexLink"/>
                <w:rFonts w:eastAsia="Times New Roman" w:cs="Tahoma" w:ascii="Tahoma" w:hAnsi="Tahoma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b w:val="false"/>
                <w:bCs w:val="false"/>
                <w:lang w:val="en-US" w:eastAsia="en-US"/>
              </w:rPr>
              <w:t>Instruções preliminares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67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Precauções de seguranç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68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Protecção dos direitos de auto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69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.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Conteúdo da embalagem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70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Principais vistas da unidad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1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2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ianteir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2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2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o lado direi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3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2.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o lado esquerd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4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2.4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a parte inferio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75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s do 2º monito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6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3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ianteir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7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3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o lado direi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78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3.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Vista da parte inferio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79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Descrição geral do telecomand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0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4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Definição dos botõ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1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4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Instalação da pilha do telecomand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82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ões do sistem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3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ão ao televiso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4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ão ao amplificador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5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.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ão aos auscultador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6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.4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ão ao transformador C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7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.5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ão ao adaptador do automóve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88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5.6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ção à unidade princip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smallCaps/>
              <w:color w:val="000000"/>
              <w:kern w:val="0"/>
              <w:sz w:val="24"/>
              <w:szCs w:val="24"/>
              <w:lang w:val="en-US" w:eastAsia="en-US"/>
            </w:rPr>
          </w:pPr>
          <w:r>
            <w:rPr>
              <w:rFonts w:eastAsia="MS Mincho;ＭＳ 明朝" w:cs="Tahoma" w:ascii="Tahoma" w:hAnsi="Tahoma"/>
              <w:b w:val="false"/>
              <w:bCs w:val="false"/>
              <w:smallCaps/>
              <w:color w:val="000000"/>
              <w:kern w:val="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cs="Tahoma"/>
              <w:color w:val="000000"/>
              <w:lang w:val="en-US" w:eastAsia="en-US"/>
            </w:rPr>
          </w:pPr>
          <w:r>
            <w:rPr>
              <w:rFonts w:cs="Tahoma" w:ascii="Tahoma" w:hAnsi="Tahoma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91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Operações da bateri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92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6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Ligar/desligar a bateri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93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6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Carregar a bateri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94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7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Compatibilidade do softwa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95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7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Formato de disco compatíve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96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7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Manutenção do disc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597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8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Operação ger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98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8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Antes de reproduzir os disco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599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8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Ajustar o rácio do aspecto do ecrã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left" w:pos="35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0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9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Operações de reprodução do disco DVD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left" w:pos="46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1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0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Operações de reprodução do CD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left" w:pos="448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2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Operações de visualização de ficheiros JPEG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left" w:pos="46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3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Configuração do sistem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left" w:pos="46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4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Utilizar cinto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46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5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4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Detecção e resolução de problema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left" w:pos="460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s-ES" w:eastAsia="en-US"/>
            </w:rPr>
          </w:pPr>
          <w:hyperlink w:anchor="__RefHeading___Toc187816606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5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u w:val="none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Anex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left" w:pos="789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607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5.1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Especificação do produto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left" w:pos="789" w:leader="none"/>
              <w:tab w:val="right" w:pos="8494" w:leader="none"/>
            </w:tabs>
            <w:rPr>
              <w:rFonts w:ascii="Tahoma" w:hAnsi="Tahoma" w:eastAsia="MS Mincho;ＭＳ 明朝" w:cs="Tahoma"/>
              <w:b w:val="false"/>
              <w:b w:val="false"/>
              <w:bCs w:val="false"/>
              <w:caps w:val="false"/>
              <w:smallCaps w:val="false"/>
              <w:kern w:val="0"/>
              <w:sz w:val="24"/>
              <w:szCs w:val="24"/>
              <w:lang w:val="es-ES" w:eastAsia="en-US"/>
            </w:rPr>
          </w:pPr>
          <w:hyperlink w:anchor="__RefHeading___Toc187816608"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15.2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lang w:val="en-US" w:eastAsia="en-US"/>
              </w:rPr>
              <w:t>Apoio técnico e informação sobre a garanti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left" w:pos="789" w:leader="none"/>
              <w:tab w:val="right" w:pos="8494" w:leader="none"/>
            </w:tabs>
            <w:rPr>
              <w:rFonts w:ascii="Tahoma" w:hAnsi="Tahoma" w:eastAsia="MS Mincho;ＭＳ 明朝" w:cs="Tahoma"/>
              <w:kern w:val="0"/>
              <w:sz w:val="24"/>
              <w:szCs w:val="24"/>
              <w:lang w:val="es-ES" w:eastAsia="en-US"/>
            </w:rPr>
          </w:pPr>
          <w:hyperlink w:anchor="__RefHeading___Toc187816609">
            <w:r>
              <w:rPr>
                <w:rStyle w:val="IndexLink"/>
                <w:rFonts w:eastAsia="Times New Roman"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15.3</w:t>
            </w:r>
            <w:r>
              <w:rPr>
                <w:rStyle w:val="IndexLink"/>
                <w:rFonts w:eastAsia="MS Mincho;ＭＳ 明朝" w:cs="Tahoma" w:ascii="Tahoma" w:hAnsi="Tahoma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rFonts w:eastAsia="Times New Roman"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Declaração de isenção de responsabilidade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b/>
          <w:b/>
          <w:bCs/>
          <w:caps/>
          <w:kern w:val="0"/>
          <w:sz w:val="22"/>
          <w:szCs w:val="22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kern w:val="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caps/>
          <w:kern w:val="0"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aps/>
          <w:kern w:val="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528828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ragraph">
                  <wp:posOffset>342900</wp:posOffset>
                </wp:positionV>
                <wp:extent cx="5259070" cy="91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913680"/>
                          <a:chOff x="0" y="0"/>
                          <a:chExt cx="525924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0600"/>
                            <a:ext cx="443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0"/>
                            <a:ext cx="4780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símbolo de relâmpago com ponta de seta, no interior de um triângulo equilátero tem por objectivo alertar o utilizador da presença de "tensão perigosa" não isolada no interior do aparelho que pode ter intensidade suficiente para constituir um risco de choque eléctrico para as pesso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14.1pt;height:71.95pt" coordorigin="0,540" coordsize="8282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30;width:698;height:80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540;width:7527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símbolo de relâmpago com ponta de seta, no interior de um triângulo equilátero tem por objectivo alertar o utilizador da presença de "tensão perigosa" não isolada no interior do aparelho que pode ter intensidade suficiente para constituir um risco de choque eléctrico para as pesso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1257300</wp:posOffset>
                </wp:positionV>
                <wp:extent cx="5273040" cy="799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99560"/>
                          <a:chOff x="0" y="0"/>
                          <a:chExt cx="5272920" cy="79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20"/>
                            <a:ext cx="4503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0"/>
                            <a:ext cx="4793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ponto de exclamação no interior de um triângulo equilátero destina-se a alertar o utilizador para a presença de instruções importantes de funcionamento e manutenção (assistência) na documentação fornecida com o aparelh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pt;width:415.25pt;height:62.95pt" coordorigin="0,1980" coordsize="8305,1259">
                <v:shape id="shape_0" stroked="f" o:allowincell="f" style="position:absolute;left:0;top:1998;width:708;height:84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55;top:1980;width:7548;height:1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ponto de exclamação no interior de um triângulo equilátero destina-se a alertar o utilizador para a presença de instruções importantes de funcionamento e manutenção (assistência) na documentação fornecida com o aparelh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u w:val="single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552450" cy="371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4710" cy="4305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" w:right="18" w:hanging="1081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lang w:val="fr-FR" w:eastAsia="en-US"/>
        </w:rPr>
        <w:t>ADVERTÊNCIA:</w:t>
      </w:r>
    </w:p>
    <w:p>
      <w:pPr>
        <w:pStyle w:val="Normal"/>
        <w:ind w:left="1080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 xml:space="preserve">O dispositivo emite radiação laser quando é aberto.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NÃO olhe directamente para o raio laser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2450" cy="371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Tahoma" w:hAnsi="Tahoma"/>
          <w:b/>
          <w:bCs/>
          <w:lang w:val="en-US" w:eastAsia="en-US"/>
        </w:rPr>
        <w:t>ATENÇÃO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1080"/>
        <w:rPr>
          <w:rFonts w:ascii="Tahoma" w:hAnsi="Tahoma" w:eastAsia="Times New Roman" w:cs="Tahoma"/>
          <w:lang w:val="fr-FR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O produto está equipado com um dispositivo laser de baixa potência. Para garantir a qualidade do dispositivo laser, NÃO abra a estrutura nem tente reparar a unidade. 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Contacte o centro de assistência autorizado se necessitar de qualquer serviço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0"/>
        <w:rPr>
          <w:rFonts w:ascii="Tahoma" w:hAnsi="Tahoma" w:eastAsia="Times New Roman" w:cs="Tahoma"/>
          <w:lang w:val="fr-FR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 xml:space="preserve">Para reduzir o risco de choque eléctrico, NÃO remova a tampa.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Não existem no seu interior peças que possam ser reparadas pelo utilizador. 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A assistência técnica deve ficar a cargo de pessoal devidamente qualificado. Desligue o aparelho da tomada de parede antes de o enviar para reparação ou quando não o utilizar durante períodos prolongados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0"/>
        <w:rPr>
          <w:rFonts w:ascii="Tahoma" w:hAnsi="Tahoma" w:cs="Tahoma"/>
          <w:b/>
          <w:b/>
          <w:bCs/>
          <w:sz w:val="20"/>
          <w:szCs w:val="20"/>
          <w:lang w:val="fr-FR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O fabricante não se responsabiliza por danos causados por quaisquer substituições e modificações do aparelho sem a autorização do fabricante ou de organização autorizad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kern w:val="0"/>
          <w:sz w:val="22"/>
          <w:szCs w:val="22"/>
          <w:u w:val="single"/>
          <w:lang w:val="fr-FR" w:eastAsia="en-US"/>
        </w:rPr>
      </w:pPr>
      <w:r>
        <w:rPr>
          <w:rFonts w:eastAsia="Times New Roman" w:cs="Tahoma" w:ascii="Tahoma" w:hAnsi="Tahoma"/>
          <w:b/>
          <w:bCs/>
          <w:caps/>
          <w:kern w:val="0"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fr-FR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sz w:val="22"/>
          <w:szCs w:val="22"/>
          <w:u w:val="single"/>
          <w:lang w:val="fr-FR" w:eastAsia="en-US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u w:val="single"/>
          <w:lang w:val="fr-FR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0" w:name="__RefHeading___Toc187816566"/>
      <w:bookmarkEnd w:id="0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Instruções preliminares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 xml:space="preserve">Obrigado por ter adquirido o </w:t>
      </w:r>
      <w:r>
        <w:rPr>
          <w:rFonts w:eastAsia="Times New Roman" w:cs="Tahoma" w:ascii="Tahoma" w:hAnsi="Tahoma"/>
          <w:b/>
          <w:bCs/>
          <w:sz w:val="20"/>
          <w:szCs w:val="20"/>
        </w:rPr>
        <w:t>Prestigi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PPDP 370 Twin</w:t>
      </w:r>
      <w:r>
        <w:rPr>
          <w:rFonts w:eastAsia="Times New Roman" w:cs="Tahoma" w:ascii="Tahoma" w:hAnsi="Tahoma"/>
          <w:sz w:val="20"/>
          <w:szCs w:val="20"/>
        </w:rPr>
        <w:t>, um centro de multimédia digital móvel.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Fez uma excelente escolha e desejamos que aprecie todas as suas excelentes capacidades. Antes de utilizar o aparelho, leia cuidadosamente o manual do utilizador e siga todos os procedimentos no manual para poder apreciar totalmente todas as funcionalidades do mesmo.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tabs>
          <w:tab w:val="clear" w:pos="480"/>
        </w:tabs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" w:name="__RefHeading___Toc187816567"/>
      <w:bookmarkEnd w:id="1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Precauções de segurança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ind w:left="425" w:hanging="0"/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 xml:space="preserve">Cumpra todas as precauções de segurança antes de utilizar o </w:t>
      </w:r>
      <w:r>
        <w:rPr>
          <w:rFonts w:eastAsia="Times New Roman" w:cs="Tahoma" w:ascii="Tahoma" w:hAnsi="Tahoma"/>
          <w:b/>
          <w:bCs/>
          <w:sz w:val="20"/>
          <w:szCs w:val="20"/>
        </w:rPr>
        <w:t>Prestigio PPDP 370 Twin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Siga todos os procedimentos descritos neste manual para operar correctamente o dispositivo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8" w:firstLine="55"/>
        <w:jc w:val="both"/>
        <w:rPr>
          <w:rFonts w:ascii="Tahoma" w:hAnsi="Tahoma" w:eastAsia="Times New Roman" w:cs="Tahoma"/>
          <w:lang w:val="fr-FR" w:eastAsia="en-US"/>
        </w:rPr>
      </w:pPr>
      <w:r>
        <w:rPr>
          <w:rFonts w:eastAsia="Times New Roman" w:cs="Tahoma" w:ascii="Tahoma" w:hAnsi="Tahoma"/>
          <w:b/>
          <w:bCs/>
          <w:lang w:val="fr-FR" w:eastAsia="en-US"/>
        </w:rPr>
        <w:t>Advertência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Esta marca indica acções que, se forem ignoradas ou executadas incorrectamente, podem provocar graves ferimentos no pessoal que opere o dispositivo ou danificar este.</w:t>
      </w:r>
    </w:p>
    <w:p>
      <w:pPr>
        <w:pStyle w:val="Normal"/>
        <w:ind w:left="1438" w:firstLine="46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Tahoma" w:hAnsi="Tahoma" w:eastAsia="Times New Roman" w:cs="Tahoma"/>
          <w:color w:val="00000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Não tente desmontar ou alterar qualquer parte do dispositivo, que não esteja descrita neste guia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Tahoma" w:hAnsi="Tahoma" w:eastAsia="Times New Roman" w:cs="Tahoma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Não ponha o dispositivo em contacto com a água ou quaisquer outros líquidos.</w:t>
      </w:r>
      <w:r>
        <w:rPr>
          <w:rFonts w:eastAsia="Times New Roman" w:cs="Tahoma" w:ascii="Tahoma" w:hAnsi="Tahoma"/>
          <w:color w:val="000000"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fr-FR" w:eastAsia="en-US"/>
        </w:rPr>
        <w:t>O dispositivo NÃO foi concebido para ser à prova de líquidos de qualquer espécie.</w:t>
      </w:r>
      <w:r>
        <w:rPr>
          <w:rFonts w:eastAsia="Times New Roman" w:cs="Tahoma" w:ascii="Tahoma" w:hAnsi="Tahoma"/>
          <w:color w:val="000000"/>
          <w:sz w:val="20"/>
          <w:szCs w:val="20"/>
          <w:lang w:val="fr-FR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Caso entre algum líquido no interior do dispositivo, desligue-o imediatamente do computador.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fr-FR" w:eastAsia="en-US"/>
        </w:rPr>
        <w:t>Se continuar a utilizar o dispositivo, pode provocar um incêndio ou choque eléctrico.</w:t>
      </w:r>
      <w:r>
        <w:rPr>
          <w:rFonts w:eastAsia="Times New Roman" w:cs="Tahoma" w:ascii="Tahoma" w:hAnsi="Tahoma"/>
          <w:color w:val="000000"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Consulte o seu distribuidor do aparelho ou o centro de assistência mais próximo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Tahoma" w:hAnsi="Tahoma" w:eastAsia="Times New Roman" w:cs="Tahoma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Para evitar o risco de choque eléctrico, não ligue nem desligue o dispositivo com as mãos molhadas.</w:t>
      </w:r>
      <w:r>
        <w:rPr>
          <w:rFonts w:eastAsia="Times New Roman" w:cs="Tahoma" w:ascii="Tahoma" w:hAnsi="Tahoma"/>
          <w:color w:val="000000"/>
          <w:sz w:val="20"/>
          <w:szCs w:val="20"/>
          <w:lang w:val="fr-FR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Tahoma" w:hAnsi="Tahoma" w:eastAsia="Times New Roman" w:cs="Tahoma"/>
          <w:color w:val="00000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Não coloque o dispositivo junto de uma fonte de calor nem o exponha directamente a uma chama ou ao calor.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2"/>
        <w:jc w:val="both"/>
        <w:rPr>
          <w:rFonts w:ascii="Tahoma" w:hAnsi="Tahoma" w:eastAsia="Times New Roman" w:cs="Tahoma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Nunca coloque o dispositivo junto de equipamentos que gerem fortes campos electromagnéticos.</w:t>
      </w:r>
      <w:r>
        <w:rPr>
          <w:rFonts w:eastAsia="Times New Roman" w:cs="Tahoma" w:ascii="Tahoma" w:hAnsi="Tahoma"/>
          <w:color w:val="000000"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fr-FR" w:eastAsia="en-US"/>
        </w:rPr>
        <w:t>A exposição a fortes campos magnéticos pode provocar anomalias ou a corrupção e perda de dados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fr-FR" w:eastAsia="en-US"/>
        </w:rPr>
      </w:r>
    </w:p>
    <w:p>
      <w:pPr>
        <w:pStyle w:val="Normal"/>
        <w:numPr>
          <w:ilvl w:val="1"/>
          <w:numId w:val="11"/>
        </w:numPr>
        <w:tabs>
          <w:tab w:val="clear" w:pos="480"/>
        </w:tabs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" w:name="__RefHeading___Toc187816568"/>
      <w:bookmarkEnd w:id="2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Protecção dos direitos de autor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0"/>
          <w:szCs w:val="20"/>
          <w:lang w:val="en-US" w:eastAsia="en-US"/>
        </w:rPr>
      </w:r>
    </w:p>
    <w:p>
      <w:pPr>
        <w:pStyle w:val="TextBody"/>
        <w:ind w:left="425" w:hanging="0"/>
        <w:rPr>
          <w:rFonts w:ascii="Tahoma" w:hAnsi="Tahoma" w:eastAsia="Times New Roman" w:cs="Tahoma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Este aparelho inclui tecnologia de protecção dos direitos de autor que está protegida por patentes dos EUA e por outros direitos de propriedade intelectual. A utilização desta tecnologia de protecção dos direitos de autor deve ser autorizada pela Macrovision e destina-se a visualização em casa e outras de carácter limitado, excepto autorização em contrário pela Macrovision. É proibido efectuar engenharia inversa ou a desmontagem.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</w:r>
    </w:p>
    <w:p>
      <w:pPr>
        <w:pStyle w:val="Normal"/>
        <w:spacing w:lineRule="atLeast" w:line="240"/>
        <w:ind w:left="425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Os leitores e discos de DVD estão codificados por região. Se o número da região descrito no disco de DVD não corresponder ao número da região deste aparelho, o disco de DVD não pode ser reproduzido pela unidade. </w:t>
      </w:r>
      <w:r>
        <w:rPr>
          <w:rFonts w:eastAsia="Times New Roman" w:cs="Tahoma" w:ascii="Tahoma" w:hAnsi="Tahoma"/>
          <w:sz w:val="20"/>
          <w:szCs w:val="20"/>
        </w:rPr>
        <w:t xml:space="preserve">O </w:t>
      </w:r>
      <w:r>
        <w:rPr>
          <w:rFonts w:eastAsia="Times New Roman" w:cs="Tahoma" w:ascii="Tahoma" w:hAnsi="Tahoma"/>
          <w:b/>
          <w:bCs/>
          <w:sz w:val="20"/>
          <w:szCs w:val="20"/>
        </w:rPr>
        <w:t>Prestigi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PPDP 370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Twin</w:t>
      </w:r>
      <w:r>
        <w:rPr>
          <w:rFonts w:eastAsia="Times New Roman" w:cs="Tahoma" w:ascii="Tahoma" w:hAnsi="Tahoma"/>
          <w:sz w:val="20"/>
          <w:szCs w:val="20"/>
        </w:rPr>
        <w:t xml:space="preserve"> está codificado com o número de região 2 e destina-se apenas a discos de DVD da Europa.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" w:name="__RefHeading___Toc187816569"/>
      <w:bookmarkEnd w:id="3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Conteúdo da embalagem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34"/>
        <w:gridCol w:w="2513"/>
      </w:tblGrid>
      <w:tr>
        <w:trPr>
          <w:trHeight w:val="458" w:hRule="atLeast"/>
        </w:trPr>
        <w:tc>
          <w:tcPr>
            <w:tcW w:w="26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/>
              </w:rPr>
              <w:t>Item</w:t>
            </w:r>
          </w:p>
        </w:tc>
        <w:tc>
          <w:tcPr>
            <w:tcW w:w="26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/>
              </w:rPr>
              <w:t>Descrição</w:t>
            </w:r>
          </w:p>
        </w:tc>
        <w:tc>
          <w:tcPr>
            <w:tcW w:w="25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/>
              </w:rPr>
              <w:t>Quantidade</w:t>
            </w:r>
          </w:p>
        </w:tc>
      </w:tr>
      <w:tr>
        <w:trPr>
          <w:trHeight w:val="1107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09930" cy="4699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Leitor de DVD Prestigio PPDP 370 Twin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5005" cy="4559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vertAlign w:val="superscript"/>
              </w:rPr>
              <w:t>º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Monitor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85190" cy="23749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52" r="-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Bateri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16585" cy="4546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Manual do utilizador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42595" cy="62674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Cartão de garanti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49580" cy="44958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CD de documentaçã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9075" cy="4216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8" t="-153" r="-28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Telecomando</w:t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(pilha incluída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67995" cy="37909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Adaptador para automóvel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25475" cy="41148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Cabo de fonte de alimentação com Transformador CA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4565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Cabo de áudio/víde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18490" cy="37147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Cabo de fonte de alimentaçã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19125" cy="27368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31" r="-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Fitas de fixação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  <w:bookmarkStart w:id="4" w:name="__RefHeading___Toc187816570"/>
      <w:bookmarkStart w:id="5" w:name="__RefHeading___Toc187816570"/>
      <w:r>
        <w:br w:type="page"/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6" w:name="__RefHeading___Toc187816570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Principais vistas da unidade</w:t>
      </w:r>
      <w:bookmarkEnd w:id="6"/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7" w:name="__RefHeading___Toc187816571"/>
      <w:bookmarkEnd w:id="7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Vista dianteira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9760" cy="35363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otão -/+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justar o brilho e a cor do ecrã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AUDIO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Áudi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fr-FR" w:eastAsia="en-US"/>
              </w:rPr>
            </w:pPr>
            <w:bookmarkStart w:id="8" w:name="OLE_LINK1"/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Prima para percorrer os diferentes idiomas durante a reprodução de um disco de DVD (é necessário legendas em vários idiomas).</w:t>
            </w:r>
            <w:bookmarkEnd w:id="8"/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FUNC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(Fun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lterar o nível de brilho e de cor.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Prima e mantenha premido durante 1 ou 2 segundos para alternar o rácio de aspecto entre 16:9 e 4:3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SLOW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Câmara lent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Prima para activar a função de reprodução em câmara lenta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Repeat A-B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(Repetir A-B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Prima para reproduzir repetidamente um segmento seleccionad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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Botão (Stop) (Parar)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Prima para parar a reprodução.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m seguida, prima o botão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drawing>
                <wp:inline distT="0" distB="0" distL="0" distR="0">
                  <wp:extent cx="128905" cy="1143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474" r="-4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ara continuar a reprodução a partir do ponto de paragem.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Prima duas vezes para parar a reprodução por completo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</w:rPr>
              <w:drawing>
                <wp:inline distT="0" distB="0" distL="0" distR="0">
                  <wp:extent cx="128905" cy="1143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474" r="-42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Botão (PLAY/PAUSE)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Reproduzir/Paus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uma vez para colocar a reprodução em pausa e prima-o botão novamente para continuar a reprodução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▲</w: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/</w:t>
            </w: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Bot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deslocar para cima ou fazer o avanço rápido durante a reprodução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►</w: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/</w:t>
            </w: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</w:t>
            </w:r>
            <w:r>
              <w:rPr>
                <w:rFonts w:eastAsia="Times New Roman" w:cs="Tahoma" w:ascii="Tahoma" w:hAnsi="Tahoma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Bot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deslocar para a direita ou avançar para a lista, faixa ou capítulo seguinte</w:t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otão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EN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Prima para iniciar a reprodução ou confirmar a selec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▼</w: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/</w:t>
            </w: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Bot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deslocar para baixo ou rebobinar durante a reprodu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◄</w:t>
            </w: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t>/</w:t>
            </w: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Bot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deslocar para a esquerda ou voltar para a lista, faixa ou capítulo anterior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MEN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ceder ou sair do menu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SETUP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Configura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ceder ou sair da configuração do menu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TITLE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Títul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ceder ao menu de títulos, caso esteja disponível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Sensor do telecomand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Altifalante</w:t>
            </w:r>
          </w:p>
        </w:tc>
        <w:tc>
          <w:tcPr>
            <w:tcW w:w="4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Visor LCD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9" w:name="__RefHeading___Toc187816572"/>
      <w:bookmarkEnd w:id="9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Vista do lado direito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drawing>
          <wp:inline distT="0" distB="0" distL="0" distR="0">
            <wp:extent cx="4285615" cy="53816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Control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VOLUME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Desloque o botão para a esquerda ou direita para ajustar o volume do auscultador ou do altifalante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Tomada do auscultado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É ligada ao auscultador. O som dos altifalantes desliga-se automaticamente quando os auscultadores são inseridos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AUDIO OUT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Saída de áudi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 ligado ao amplificador extern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VIDEO OUT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Saída de víde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 ligado ao monitor extern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DC 12V IN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(Entrada de 12 V CC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 ligada ao transformador de CA e ao adaptador para o automóvel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PEN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(Abri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brir a tampa do tabuleiro do disc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Tampa do tabuleiro do disc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fechar a tampa depois do disco ser carregado.</w:t>
            </w:r>
          </w:p>
        </w:tc>
      </w:tr>
    </w:tbl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0" w:name="__RefHeading___Toc187816573"/>
      <w:bookmarkEnd w:id="10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Vista do lado esquerdo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4626610" cy="134175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Tomada do auscultador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É ligada ao auscultador. O som dos altifalantes desliga-se automaticamente quando os auscultadores são inseridos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Interruptor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Power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Alimenta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Deslize o botão para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ON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OFF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Ligar/desligar) o aparelho.</w:t>
            </w:r>
          </w:p>
        </w:tc>
      </w:tr>
    </w:tbl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1" w:name="__RefHeading___Toc187816574"/>
      <w:bookmarkEnd w:id="11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Vista da parte inferior</w:t>
      </w:r>
    </w:p>
    <w:p>
      <w:pPr>
        <w:pStyle w:val="Normal"/>
        <w:autoSpaceDE w:val="false"/>
        <w:ind w:left="425"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/>
        <w:drawing>
          <wp:inline distT="0" distB="0" distL="0" distR="0">
            <wp:extent cx="4676140" cy="391287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Interface da bateria recarregáve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É ligada à bateria recarregável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</w:rPr>
      </w:pPr>
      <w:r>
        <w:rPr>
          <w:rFonts w:eastAsia="Times New Roman" w:cs="Tahoma" w:ascii="Tahoma" w:hAnsi="Tahoma"/>
          <w:b/>
          <w:bCs/>
          <w:kern w:val="0"/>
        </w:rPr>
      </w:r>
      <w:bookmarkStart w:id="12" w:name="__RefHeading___Toc187816575"/>
      <w:bookmarkStart w:id="13" w:name="__RefHeading___Toc187816575"/>
      <w:r>
        <w:br w:type="page"/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4" w:name="__RefHeading___Toc187816575"/>
      <w:r>
        <w:rPr>
          <w:rFonts w:eastAsia="Times New Roman" w:cs="Tahoma" w:ascii="Tahoma" w:hAnsi="Tahoma"/>
          <w:b/>
          <w:bCs/>
          <w:kern w:val="0"/>
        </w:rPr>
        <w:t>Vistas do 2º monitor</w:t>
      </w:r>
      <w:bookmarkEnd w:id="14"/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5" w:name="__RefHeading___Toc187816576"/>
      <w:bookmarkEnd w:id="15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Vista dianteira</w:t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  <w:drawing>
          <wp:inline distT="0" distB="0" distL="0" distR="0">
            <wp:extent cx="5231765" cy="353441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Botão -/+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Prima para ajustar o brilho e a cor do ecrã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C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Fun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Prima para alterar o nível de brilho e de cor. Prima e mantenha premido durante 1 ou 2 segundos para alternar o rácio de aspecto entre 16:9 e 4:3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ower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(Alimenta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sair ou entrar no modo de espera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dicador Power (Alimenta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 luz acende-se a vermelho durante o modo de espera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ltifalant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Verdana" w:hAnsi="Verdana" w:eastAsia="Times New Roman" w:cs="Verdan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Visor LCD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6" w:name="__RefHeading___Toc187816577"/>
      <w:bookmarkEnd w:id="16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Vista do lado direito</w:t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  <w:drawing>
          <wp:inline distT="0" distB="0" distL="0" distR="0">
            <wp:extent cx="4338955" cy="13074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Control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VOLUME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Desloque o botão para a esquerda ou direita para ajustar o volume do auscultador ou do altifalante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Tomada do auscultado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É ligada ao auscultador. O som dos altifalantes desliga-se automaticamente quando os auscultadores são inseridos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AUDIO IN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(Entrada de áudi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 ligada à unidade principal da entrada de áudi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VIDEO IN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(Entrada de víde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 ligada à unidade principal da entrada de víde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fr-FR" w:eastAsia="en-US"/>
              </w:rPr>
              <w:t>DC 12V IN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 xml:space="preserve"> (Entrada de 12 V CC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É ligada ao transformador de CA e ao adaptador para o automóvel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Tomada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</w:rPr>
              <w:t>DC 12V OUTPUT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 xml:space="preserve"> (Saída de 12 V CC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 ligada à unidade principal da saída de potência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7" w:name="__RefHeading___Toc187816578"/>
      <w:bookmarkEnd w:id="17"/>
      <w:r>
        <w:rPr>
          <w:rFonts w:eastAsia="Times New Roman" w:cs="Tahoma" w:ascii="Tahoma" w:hAnsi="Tahoma"/>
          <w:b/>
          <w:bCs/>
          <w:kern w:val="0"/>
        </w:rPr>
        <w:t>Vista da parte inferior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6073775" cy="508698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Interface da bateria recarregáve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É ligada à bateria recarregável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8" w:name="__RefHeading___Toc187816579"/>
      <w:bookmarkEnd w:id="18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Descrição geral do telecomando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19" w:name="__RefHeading___Toc187816580"/>
      <w:bookmarkEnd w:id="19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Definição dos botões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  <w:drawing>
          <wp:inline distT="0" distB="0" distL="0" distR="0">
            <wp:extent cx="2686050" cy="371094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58"/>
        <w:gridCol w:w="4596"/>
      </w:tblGrid>
      <w:tr>
        <w:trPr/>
        <w:tc>
          <w:tcPr>
            <w:tcW w:w="11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úmero</w:t>
            </w:r>
          </w:p>
        </w:tc>
        <w:tc>
          <w:tcPr>
            <w:tcW w:w="27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Nome do botão</w:t>
            </w:r>
          </w:p>
        </w:tc>
        <w:tc>
          <w:tcPr>
            <w:tcW w:w="45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Função</w:t>
            </w:r>
          </w:p>
        </w:tc>
      </w:tr>
      <w:tr>
        <w:trPr/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MUTE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Sem som)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Prima para ligar/desligar o altifalante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Informações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Prima para aparecerem as informações pormenorizadas sobre o ficheiro. Prima novamente para cancelar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TITLE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Títul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aceder ao menu de títulos, caso esteja disponível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▲▼►◄</w:t>
            </w:r>
          </w:p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Botão de direcçã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navegar entre diferentes opções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ENTE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Prima para iniciar a reprodução ou confirmar a selec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SETUP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Configuraçã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ima para aceder ou sair da configuração do menu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ões numéricos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0-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Prima para seleccionar números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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Botão Next (Seguinte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Prima para avançar para a lista, faixa ou capítulo seguinte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</w:t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Botão Previous (Anterio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Prima para voltar à lista, faixa ou capítulo anterior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SUBT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Legendas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Prima para seleccionar o idioma das legendas (é necessário legendas em vários idiomas). Prima novamente para cancelar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ANGLE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Ângul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seleccionar ângulos de câmara (é necessário a função de ajuste do ângulo de câmara)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A-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Prima para reproduzir repetidamente um segmento seleccionad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Prima para alternar entre as funções de aumentar/reduzir a imagem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REP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seleccionar diferentes padrões de repetição e aleatóri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MEN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voltar ou sair do menu durante a reprodu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PAUSE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Paus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Prima para colocar a reprodução em pausa e prima o 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PLAY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Reproduzir) para continuar a reprodu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STOP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 (Para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 xml:space="preserve">Prima para parar a reprodução.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Prima o 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PLAY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Reproduzir) para continuar a reprodução no mesmo ponto. Prima duas vezes o 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STOP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Parar) para parar a reprodução por complet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PLAY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Reproduzir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Prima para iniciar a reprodu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+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Prima para seleccionar números superiores a 9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GOTO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Ir par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ignorar um título, número de capítulo ou hora definida pelo utilizador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</w:t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Botão de rebobinagem de procu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rebobinar durante a reprodu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/>
              </w:rPr>
              <w:t>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Botão de avanço de procur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Prima para o avanço rápido durante a reprodução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SLOW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Câmara lenta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Prima para activar a função de reprodução em câmara lenta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Botão 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n-US" w:eastAsia="en-US"/>
              </w:rPr>
              <w:t>AUDIO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(Áudio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eastAsia="Times New Roman" w:cs="Tahoma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Prima para percorrer os diferentes idiomas durante a reprodução de um disco de DVD (é necessário legendas em vários idiomas).</w:t>
            </w:r>
          </w:p>
        </w:tc>
      </w:tr>
    </w:tbl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0" w:name="__RefHeading___Toc187816581"/>
      <w:bookmarkEnd w:id="20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Instalação da pilha do telecomando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>A pilha do telecomando vem incluída na embalagem. Siga os passos indicados abaixo para saber como mudar a pilha quando a carga terminar.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Empurre e segure a parte lateral do suporte da pilha e depois puxe-a para fora do telecomando, tal como indicado no diagrama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518920" cy="11557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>Coloque uma pilha com o tipo de CR2025 3V no suporte com (+) virado para a parte de trás do telecomando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884045" cy="12192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Empurre o suporte da pilha para dentro do telecomando.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fr-FR" w:eastAsia="en-US"/>
              </w:rPr>
              <w:t>Certifique-se de que o suporte é devidamente inserido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828800" cy="12192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2450" cy="3714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Tahoma" w:hAnsi="Tahoma"/>
          <w:b/>
          <w:bCs/>
          <w:lang w:val="en-US" w:eastAsia="en-US"/>
        </w:rPr>
        <w:t>ATENÇÃO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1080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NÃO exponha o telecomando a luz solar directa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1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NÃO recarregue, desmonte nem aqueça a pilha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620" w:right="1" w:hanging="54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Substitua a pilha gasta de imediato para garantir o funcionamento adequado do telecomando.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1" w:name="__RefHeading___Toc187816582"/>
      <w:bookmarkEnd w:id="21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Ligações do sistema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553085" cy="3714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lang w:val="en-US" w:eastAsia="en-US"/>
        </w:rPr>
        <w:t>ADVERTÊNCIA: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ligue todos os dispositivos, tais como o televisor, leitor de DVD, etc., antes de ligar o aparelho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Antes de fazer a ligação, faça a correspondência de cores no aparelho e dispositivos.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2" w:name="__RefHeading___Toc187816583"/>
      <w:bookmarkEnd w:id="22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Ligação ao televisor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Siga o diagrama da esquerda para saber como lig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Prestigio PPDP 370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Twin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ao televisor com o cabo de áudio/vídeo.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drawing>
          <wp:inline distT="0" distB="0" distL="0" distR="0">
            <wp:extent cx="6353175" cy="52120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3" w:name="__RefHeading___Toc187816584"/>
      <w:bookmarkEnd w:id="23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Ligação ao amplificador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Siga o diagrama da esquerda para saber como lig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Prestigio PPDP 370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Twin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ao amplificador com o cabo de áudio/vídeo.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  <w:drawing>
          <wp:inline distT="0" distB="0" distL="0" distR="0">
            <wp:extent cx="6088380" cy="50158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bookmarkStart w:id="24" w:name="__RefHeading___Toc187816585"/>
      <w:bookmarkEnd w:id="24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Ligação aos auscultadores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Siga o diagrama abaixo para lig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Prestigio PPDP 370 Twin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aos auscultadores.</w:t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4711700" cy="240728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4235450" cy="204279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4229100" cy="186563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553085" cy="37147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lang w:val="en-US" w:eastAsia="en-US"/>
        </w:rPr>
        <w:t>ADVERTÊNCIA:</w:t>
      </w:r>
    </w:p>
    <w:p>
      <w:pPr>
        <w:pStyle w:val="Normal"/>
        <w:autoSpaceDE w:val="false"/>
        <w:ind w:left="960" w:right="18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Volume excessivamente elevado pode causar problemas de audição. Reduza o volume antes de o ligar aos auscultadores e depois aumente o volume para o nível adequado.</w:t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bookmarkStart w:id="25" w:name="__RefHeading___Toc187816586"/>
      <w:bookmarkEnd w:id="25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Ligação ao transformador CA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Siga o diagrama abaixo para lig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Prestigio PPDP 370 Twin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ao transformador CA para ligar o aparelho.</w:t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3886200" cy="1787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bookmarkStart w:id="26" w:name="__RefHeading___Toc187816587"/>
      <w:bookmarkEnd w:id="26"/>
      <w:r>
        <w:rPr>
          <w:rFonts w:eastAsia="Times New Roman" w:cs="Tahoma" w:ascii="Tahoma" w:hAnsi="Tahoma"/>
          <w:b/>
          <w:bCs/>
          <w:kern w:val="0"/>
        </w:rPr>
        <w:t>Ligação ao adaptador do automóvel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Siga o diagrama abaixo para lig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Prestigio PPDP 370 Twin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ao adaptador do automóvel para ligar o aparelho no automóvel.</w:t>
      </w:r>
    </w:p>
    <w:p>
      <w:pPr>
        <w:pStyle w:val="Normal"/>
        <w:autoSpaceDE w:val="false"/>
        <w:ind w:right="18" w:hanging="0"/>
        <w:jc w:val="center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  <w:drawing>
          <wp:inline distT="0" distB="0" distL="0" distR="0">
            <wp:extent cx="4073525" cy="290322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553085" cy="3714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lang w:val="en-US" w:eastAsia="en-US"/>
        </w:rPr>
        <w:t>ADVERTÊNCIA: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ligue o Prestigio PPDP 370 Twin do adaptador do automóvel antes de rodar a chave de ignição do veículo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NÃO utilize o aparelho nem utilize o dispositivo para visualização enquanto conduzir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Coloque o aparelho num ângulo adequado de visualização para conseguir um melhor desempenho.</w:t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7" w:name="__RefHeading___Toc187816588"/>
      <w:bookmarkEnd w:id="27"/>
      <w:r>
        <w:rPr>
          <w:rFonts w:eastAsia="Times New Roman" w:cs="Tahoma" w:ascii="Tahoma" w:hAnsi="Tahoma"/>
          <w:b/>
          <w:bCs/>
          <w:kern w:val="0"/>
        </w:rPr>
        <w:t>Ligação à unidade principal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 xml:space="preserve">Siga o diagrama abaixo para lig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</w:rPr>
        <w:t>Prestigio PPDP 370 Twin</w:t>
      </w:r>
      <w:r>
        <w:rPr>
          <w:rFonts w:eastAsia="Times New Roman" w:cs="Tahoma" w:ascii="Tahoma" w:hAnsi="Tahoma"/>
          <w:kern w:val="0"/>
          <w:sz w:val="20"/>
          <w:szCs w:val="20"/>
        </w:rPr>
        <w:t xml:space="preserve"> ao segundo monitor.</w:t>
      </w: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</w:rPr>
        <w:t>Ligue o transformador de potência apenas ao 2º monitor e ligue o 2º monitor à unidade principal com o cabo de fonte de alimentação fornecido.</w:t>
      </w: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</w:rPr>
        <w:t>Ligue ambas as unidades com o cabo de áudio e vídeo fornecido.</w:t>
      </w:r>
    </w:p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jc w:val="center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4227830" cy="162750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18" w:hanging="0"/>
        <w:jc w:val="center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4160520" cy="17043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8" w:name="__RefHeading___Toc187816591"/>
      <w:bookmarkEnd w:id="28"/>
      <w:r>
        <w:rPr>
          <w:rFonts w:eastAsia="Times New Roman" w:cs="Tahoma" w:ascii="Tahoma" w:hAnsi="Tahoma"/>
          <w:b/>
          <w:bCs/>
          <w:kern w:val="0"/>
        </w:rPr>
        <w:t>Operações da bateria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29" w:name="__RefHeading___Toc187816592"/>
      <w:bookmarkEnd w:id="29"/>
      <w:r>
        <w:rPr>
          <w:rFonts w:eastAsia="Times New Roman" w:cs="Tahoma" w:ascii="Tahoma" w:hAnsi="Tahoma"/>
          <w:b/>
          <w:bCs/>
          <w:kern w:val="0"/>
        </w:rPr>
        <w:t>Ligar/desligar a bateria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82" w:right="17" w:hanging="482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Mantenha premida a unidade principal com uma mão para evitar que se desloque.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Alinhe as patilhas de plástico na bateria com os receptáculos correspondentes e empurre-as no sentido do aparelho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537460" cy="95440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82" w:right="17" w:hanging="482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Faça deslizar a bateria até encaixar no aparelho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747645" cy="84264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82" w:right="17" w:hanging="482"/>
              <w:jc w:val="both"/>
              <w:rPr>
                <w:rFonts w:ascii="Tahoma" w:hAnsi="Tahoma" w:eastAsia="Times New Roman" w:cs="Tahoma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Para retirar a bateria, mantenha premida a patilha de libertação, tal como indicado na ilustração 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ind w:left="482" w:right="17" w:hanging="482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</w:rPr>
              <w:t>Faça deslizar com cuidado a bateria na direcção da parte superior da unidade, tal como indicado na ilustração 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2275205" cy="10287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" w:right="18" w:hanging="0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0" w:name="__RefHeading___Toc187816593"/>
      <w:bookmarkEnd w:id="30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Carregar a bateria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</w:rPr>
        <w:t>A bateria incluída é composta por baterias recarregáveis de polímeros de lítio.</w:t>
      </w: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</w:rPr>
        <w:t>Carregue a bateria por completo antes de a utilizar pela primeira vez.</w:t>
      </w: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</w:rPr>
        <w:t>O tempo de carga em condições normais é de aproximadamente 5 horas.</w:t>
      </w: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</w:rPr>
        <w:t>Uma bateria totalmente carregada permite um funcionamento de aproximadamente 2,5 horas da unidade principal; contudo, o tempo de funcionamento varia de acordo com os ficheiros reproduzidos.</w:t>
      </w:r>
    </w:p>
    <w:p>
      <w:pPr>
        <w:pStyle w:val="Normal"/>
        <w:autoSpaceDE w:val="false"/>
        <w:ind w:left="425"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553085" cy="3714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lang w:val="en-US" w:eastAsia="en-US"/>
        </w:rPr>
        <w:t>ADVERTÊNCIA: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emova a bateria se não a estiver a utilizá-la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arregue a bateria por completo antes de ligá-la ao aparelho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 bateria deve ser utilizada e carregada apenas a temperaturas entre 0 ºC e 100 ºC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NÃO exponha a bateria a fontes de irradiação de calor.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Mantenha ambientes com ventilação adequada à volta da bateria para evitar sobreaquecimento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1" w:name="__RefHeading___Toc187816594"/>
      <w:bookmarkEnd w:id="31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Compatibilidade do software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2" w:name="__RefHeading___Toc187816595"/>
      <w:bookmarkEnd w:id="32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Formato de disco compatível</w:t>
      </w:r>
    </w:p>
    <w:p>
      <w:pPr>
        <w:pStyle w:val="NormalIndent"/>
        <w:ind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00"/>
        <w:gridCol w:w="1463"/>
        <w:gridCol w:w="2844"/>
      </w:tblGrid>
      <w:tr>
        <w:trPr>
          <w:trHeight w:val="304" w:hRule="atLeast"/>
        </w:trPr>
        <w:tc>
          <w:tcPr>
            <w:tcW w:w="14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Formato do disco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Logótipo do disco</w:t>
            </w:r>
          </w:p>
        </w:tc>
        <w:tc>
          <w:tcPr>
            <w:tcW w:w="1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Tamanho do disco</w:t>
            </w:r>
          </w:p>
        </w:tc>
        <w:tc>
          <w:tcPr>
            <w:tcW w:w="284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Tempo de reprodução/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lados reproduzíveis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DVD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609600" cy="35115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62" r="-9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2 cm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33 min. (S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42 min. (S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66 min. (D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84 min. (DS-D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8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41 min. (S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75 min. (S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82 min. (DS-SL)</w:t>
            </w:r>
          </w:p>
        </w:tc>
      </w:tr>
      <w:tr>
        <w:trPr>
          <w:trHeight w:val="190" w:hRule="atLeast"/>
          <w:cantSplit w:val="true"/>
        </w:trPr>
        <w:tc>
          <w:tcPr>
            <w:tcW w:w="1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150 min. (DS-DL)</w:t>
            </w:r>
          </w:p>
        </w:tc>
      </w:tr>
      <w:tr>
        <w:trPr>
          <w:trHeight w:val="363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61340" cy="37084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12 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74 min.</w:t>
            </w:r>
          </w:p>
        </w:tc>
      </w:tr>
      <w:tr>
        <w:trPr>
          <w:trHeight w:val="3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8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20 min.</w:t>
            </w:r>
          </w:p>
        </w:tc>
      </w:tr>
      <w:tr>
        <w:trPr>
          <w:trHeight w:val="380" w:hRule="atLeast"/>
          <w:cantSplit w:val="true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JP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N/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12 c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N/D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3" w:name="__RefHeading___Toc187816596"/>
      <w:bookmarkEnd w:id="33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Manutenção do disco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480" w:right="18" w:hanging="48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t>Como segurar os discos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fldChar w:fldCharType="begin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Limpeza dos discos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4" w:name="__RefHeading___Toc187816597"/>
      <w:bookmarkEnd w:id="34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Operação geral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autoSpaceDE w:val="false"/>
        <w:ind w:right="18" w:hanging="0"/>
        <w:rPr/>
      </w:pPr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  <w:t xml:space="preserve">Leia as instruções antes de utilizar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  <w:t>Prestigio PPDP 370</w:t>
      </w:r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  <w:t xml:space="preserve">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  <w:t>Twin</w:t>
      </w:r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  <w:t xml:space="preserve"> pela primeira vez.</w:t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lang w:val="fr-FR" w:eastAsia="en-US"/>
        </w:rPr>
        <w:t>ADVERTÊNCIA: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>NÃO reproduza discos de fraca qualidade porque podem danificar a lente.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5" w:name="__RefHeading___Toc187816598"/>
      <w:bookmarkEnd w:id="35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Antes de reproduzir os discos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 xml:space="preserve">Ligue o </w:t>
      </w:r>
      <w:r>
        <w:rPr>
          <w:rFonts w:eastAsia="Times New Roman" w:cs="Tahoma" w:ascii="Tahoma" w:hAnsi="Tahoma"/>
          <w:b/>
          <w:bCs/>
          <w:sz w:val="20"/>
          <w:szCs w:val="20"/>
        </w:rPr>
        <w:t>Prestigio PPDP 370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Twin</w:t>
      </w:r>
      <w:r>
        <w:rPr>
          <w:rFonts w:eastAsia="Times New Roman" w:cs="Tahoma" w:ascii="Tahoma" w:hAnsi="Tahoma"/>
          <w:sz w:val="20"/>
          <w:szCs w:val="20"/>
        </w:rPr>
        <w:t xml:space="preserve"> à fonte de alimentação ou tomada de parede com o transformador de potência fornecido.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Ligue o aparelho, deslizando o botão de energia no lado esquerdo do aparelho para a posição ON (Ligado).</w:t>
      </w:r>
    </w:p>
    <w:p>
      <w:pPr>
        <w:pStyle w:val="Normal"/>
        <w:numPr>
          <w:ilvl w:val="1"/>
          <w:numId w:val="2"/>
        </w:numPr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Prima o botão OPEN (Abrir) para abrir a tampa do tabuleiro do disco. Coloque o disco no tabuleiro com o lado impresso virado para cima. Feche a tampa do tabuleiro do disco.</w:t>
      </w:r>
    </w:p>
    <w:p>
      <w:pPr>
        <w:pStyle w:val="Normal"/>
        <w:jc w:val="center"/>
        <w:rPr>
          <w:rFonts w:ascii="Tahoma" w:hAnsi="Tahoma" w:eastAsia="Times New Roman" w:cs="Tahoma"/>
          <w:lang w:val="en-US" w:eastAsia="en-US"/>
        </w:rPr>
      </w:pPr>
      <w:r>
        <w:rPr/>
        <w:drawing>
          <wp:inline distT="0" distB="0" distL="0" distR="0">
            <wp:extent cx="5031105" cy="10572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964" w:hanging="482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O dispositivo inicia automaticamente o processo de reprodução do disco.</w:t>
      </w:r>
    </w:p>
    <w:p>
      <w:pPr>
        <w:pStyle w:val="Normal"/>
        <w:numPr>
          <w:ilvl w:val="1"/>
          <w:numId w:val="2"/>
        </w:numPr>
        <w:ind w:left="964" w:hanging="482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Regule o volume, rodando o botão de controlo do volume no lado direito do aparelho para um nível adequado antes de iniciar a reprodução.</w:t>
      </w:r>
    </w:p>
    <w:p>
      <w:pPr>
        <w:pStyle w:val="Normal"/>
        <w:numPr>
          <w:ilvl w:val="1"/>
          <w:numId w:val="2"/>
        </w:numPr>
        <w:ind w:left="964" w:hanging="482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Desligue o aparelho, deslizando o botão de energia no lado esquerdo do aparelho para a posição OFF (Desligado)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6" w:name="__RefHeading___Toc187816599"/>
      <w:bookmarkEnd w:id="36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Ajustar o rácio do aspecto do ecrã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en-US" w:eastAsia="en-US"/>
        </w:rPr>
        <w:drawing>
          <wp:inline distT="0" distB="0" distL="0" distR="0">
            <wp:extent cx="5294630" cy="12306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7" w:name="__RefHeading___Toc187816600"/>
      <w:bookmarkEnd w:id="37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Operações de reprodução do disco DVD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ind w:left="240" w:hanging="24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fldChar w:fldCharType="begin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005205" cy="1544955"/>
                <wp:effectExtent l="5715" t="5715" r="4318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545120"/>
                        </a:xfrm>
                        <a:custGeom>
                          <a:avLst/>
                          <a:gdLst>
                            <a:gd name="textAreaLeft" fmla="*/ 25560 w 569880"/>
                            <a:gd name="textAreaRight" fmla="*/ 544320 w 569880"/>
                            <a:gd name="textAreaTop" fmla="*/ 25560 h 875880"/>
                            <a:gd name="textAreaBottom" fmla="*/ 850320 h 875880"/>
                          </a:gdLst>
                          <a:ahLst/>
                          <a:rect l="textAreaLeft" t="textAreaTop" r="textAreaRight" b="textAreaBottom"/>
                          <a:pathLst>
                            <a:path w="21600" h="33191">
                              <a:moveTo>
                                <a:pt x="3313" y="0"/>
                              </a:moveTo>
                              <a:arcTo wR="3313" hR="3313" stAng="16200000" swAng="-5400000"/>
                              <a:lnTo>
                                <a:pt x="0" y="29878"/>
                              </a:lnTo>
                              <a:arcTo wR="3313" hR="3313" stAng="10800000" swAng="-5400000"/>
                              <a:lnTo>
                                <a:pt x="18287" y="33191"/>
                              </a:lnTo>
                              <a:arcTo wR="3313" hR="3313" stAng="5400000" swAng="-5400000"/>
                              <a:lnTo>
                                <a:pt x="21600" y="3313"/>
                              </a:lnTo>
                              <a:arcTo wR="3313" hR="33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0pt;width:79.1pt;height:1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215390" cy="6159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 xml:space="preserve">Botão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48.5pt;mso-wrap-distance-left:9.05pt;mso-wrap-distance-right:9.05pt;mso-wrap-distance-top:0pt;mso-wrap-distance-bottom:0pt;margin-top:4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</w:rPr>
                        <w:t xml:space="preserve">Botão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0555</wp:posOffset>
                </wp:positionH>
                <wp:positionV relativeFrom="paragraph">
                  <wp:posOffset>123190</wp:posOffset>
                </wp:positionV>
                <wp:extent cx="3350260" cy="164528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Prima o botão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ENU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 durante a reprodução para voltar ao menu principal. Prima os botões de direcção </w:t>
                            </w:r>
                            <w:r>
                              <w:rPr>
                                <w:rFonts w:eastAsia="Times New Roman" w:cs="Tahoma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▲▼►◄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para seleccionar o título/capítulo para iniciar a reprodução e prima o botão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NT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NT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 para confirmar a selecção ou prima os botões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-9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+10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 para seleccionar o título/capítulo específico directamente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29.55pt;mso-wrap-distance-left:9.05pt;mso-wrap-distance-right:9.05pt;mso-wrap-distance-top:0pt;mso-wrap-distance-bottom:0pt;margin-top:9.7pt;mso-position-vertical-relative:text;margin-left:149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Prima o botão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MENU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 durante a reprodução para voltar ao menu principal. Prima os botões de direcção </w:t>
                      </w:r>
                      <w:r>
                        <w:rPr>
                          <w:rFonts w:eastAsia="Times New Roman" w:cs="Tahoma" w:ascii="Arial" w:hAnsi="Arial"/>
                          <w:b/>
                          <w:bCs/>
                          <w:sz w:val="16"/>
                          <w:szCs w:val="16"/>
                        </w:rPr>
                        <w:t>▲▼►◄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para seleccionar o título/capítulo para iniciar a reprodução e prima o botão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ENT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ENT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 para confirmar a selecção ou prima os botões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0-9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+10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 para seleccionar o título/capítulo específico di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4155" cy="155702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557000"/>
                          <a:chOff x="0" y="0"/>
                          <a:chExt cx="5304240" cy="155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73960" y="557640"/>
                            <a:ext cx="225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0"/>
                            <a:ext cx="1005120" cy="1508760"/>
                          </a:xfrm>
                          <a:custGeom>
                            <a:avLst/>
                            <a:gdLst>
                              <a:gd name="textAreaLeft" fmla="*/ 25560 w 569880"/>
                              <a:gd name="textAreaRight" fmla="*/ 544320 w 569880"/>
                              <a:gd name="textAreaTop" fmla="*/ 25560 h 855360"/>
                              <a:gd name="textAreaBottom" fmla="*/ 82980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14">
                                <a:moveTo>
                                  <a:pt x="3313" y="0"/>
                                </a:moveTo>
                                <a:arcTo wR="3313" hR="3313" stAng="16200000" swAng="-5400000"/>
                                <a:lnTo>
                                  <a:pt x="0" y="29101"/>
                                </a:lnTo>
                                <a:arcTo wR="3313" hR="3313" stAng="10800000" swAng="-5400000"/>
                                <a:lnTo>
                                  <a:pt x="18287" y="32414"/>
                                </a:lnTo>
                                <a:arcTo wR="3313" hR="3313" stAng="5400000" swAng="-5400000"/>
                                <a:lnTo>
                                  <a:pt x="21600" y="3313"/>
                                </a:lnTo>
                                <a:arcTo wR="3313" hR="331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1114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cs="Verdana" w:ascii="Verdana" w:hAnsi="Verdana"/>
                                  <w:color w:val="auto"/>
                                  <w:lang w:val="pt-PT" w:bidi="ar-SA"/>
                                </w:rPr>
                                <w:t xml:space="preserve">Botõe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cs="Webdings" w:eastAsia="Webdings"/>
                                  <w:color w:val="auto"/>
                                  <w:lang w:val="pt-PT" w:bidi="ar-SA"/>
                                </w:rPr>
                                <w:t>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Webdings" w:hAnsi="Webdings" w:eastAsia="Webdings" w:cs="Webdings"/>
                                  <w:color w:val="auto"/>
                                  <w:lang w:val="pt-PT" w:bidi="ar-SA"/>
                                </w:rPr>
                                <w:t>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45720"/>
                            <a:ext cx="3732480" cy="1511280"/>
                          </a:xfrm>
                          <a:prstGeom prst="roundRect">
                            <a:avLst>
                              <a:gd name="adj" fmla="val 15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53966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105480"/>
                            <a:ext cx="339588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Times New Roman" w:cs="Tahoma" w:ascii="Tahoma" w:hAnsi="Tahoma"/>
                                  <w:color w:val="000000"/>
                                  <w:lang w:val="pt-PT" w:bidi="ar-SA"/>
                                </w:rPr>
                                <w:t xml:space="preserve">Prima o botão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bCs/>
                                  <w:rFonts w:ascii="Webdings" w:hAnsi="Webdings" w:eastAsia="Webdings" w:cs="Webdings"/>
                                  <w:color w:val="auto"/>
                                  <w:lang w:val="pt-PT" w:bidi="ar-SA"/>
                                </w:rPr>
                                <w:t>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PT" w:bidi="ar-SA"/>
                                </w:rPr>
                                <w:t xml:space="preserve"> para o avanço rápido do ficheiro. Prima o botão repetidamente para o avanço rápido à velocidade de 2X, 4X, 8X, 16X, 32X e reprodução normal em sequência. Prima o botão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bCs/>
                                  <w:rFonts w:ascii="Webdings" w:hAnsi="Webdings" w:eastAsia="Webdings" w:cs="Webdings"/>
                                  <w:color w:val="auto"/>
                                  <w:lang w:val="pt-PT" w:bidi="ar-SA"/>
                                </w:rPr>
                                <w:t>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PT" w:bidi="ar-SA"/>
                                </w:rPr>
                                <w:t xml:space="preserve"> para rebobinar. Prima-o várias vezes para rebobinar a uma velocidade de 2X, 4X, 8X, 16X, 32X e reprodução normal em sequênc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Prima o botão PLAY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br/>
                                <w:t xml:space="preserve"> (Reproduzir) para continuar a reprodução normal.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71480" y="294120"/>
                            <a:ext cx="1670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96960" y="821520"/>
                            <a:ext cx="3535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7.65pt;height:122.6pt" coordorigin="0,0" coordsize="8353,2452">
                <v:shape id="shape_0" stroked="f" o:allowincell="f" style="position:absolute;left:1849;top:878;width:354;height:62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1;top:0;width:1582;height:2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0;top:866;width:175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cs="Verdana" w:ascii="Verdana" w:hAnsi="Verdana"/>
                            <w:color w:val="auto"/>
                            <w:lang w:val="pt-PT" w:bidi="ar-SA"/>
                          </w:rPr>
                          <w:t xml:space="preserve">Botõe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cs="Webdings" w:eastAsia="Webdings"/>
                            <w:color w:val="auto"/>
                            <w:lang w:val="pt-PT" w:bidi="ar-SA"/>
                          </w:rPr>
                          <w:t>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Webdings" w:hAnsi="Webdings" w:eastAsia="Webdings" w:cs="Webdings"/>
                            <w:color w:val="auto"/>
                            <w:lang w:val="pt-PT" w:bidi="ar-SA"/>
                          </w:rPr>
                          <w:t>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451;top:72;width:5877;height:23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51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005;top:166;width:5347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eastAsia="Times New Roman" w:cs="Tahoma" w:ascii="Tahoma" w:hAnsi="Tahoma"/>
                            <w:color w:val="000000"/>
                            <w:lang w:val="pt-PT" w:bidi="ar-SA"/>
                          </w:rPr>
                          <w:t xml:space="preserve">Prima o botão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bCs/>
                            <w:rFonts w:ascii="Webdings" w:hAnsi="Webdings" w:eastAsia="Webdings" w:cs="Webdings"/>
                            <w:color w:val="auto"/>
                            <w:lang w:val="pt-PT" w:bidi="ar-SA"/>
                          </w:rPr>
                          <w:t>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t-PT" w:bidi="ar-SA"/>
                          </w:rPr>
                          <w:t xml:space="preserve"> para o avanço rápido do ficheiro. Prima o botão repetidamente para o avanço rápido à velocidade de 2X, 4X, 8X, 16X, 32X e reprodução normal em sequência. Prima o botão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bCs/>
                            <w:rFonts w:ascii="Webdings" w:hAnsi="Webdings" w:eastAsia="Webdings" w:cs="Webdings"/>
                            <w:color w:val="auto"/>
                            <w:lang w:val="pt-PT" w:bidi="ar-SA"/>
                          </w:rPr>
                          <w:t>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t-PT" w:bidi="ar-SA"/>
                          </w:rPr>
                          <w:t xml:space="preserve"> para rebobinar. Prima-o várias vezes para rebobinar a uma velocidade de 2X, 4X, 8X, 16X, 32X e reprodução normal em sequênc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Prima o botão PLAY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000000"/>
                            <w:lang w:val="pt-PT" w:bidi="ar-SA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br/>
                          <w:t xml:space="preserve"> (Reproduzir) para continuar a reprodução norm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463;width:262;height:50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515;top:1294;width:556;height:38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007745" cy="1249680"/>
                <wp:effectExtent l="5715" t="5080" r="43180" b="43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49560"/>
                        </a:xfrm>
                        <a:custGeom>
                          <a:avLst/>
                          <a:gdLst>
                            <a:gd name="textAreaLeft" fmla="*/ 25560 w 571320"/>
                            <a:gd name="textAreaRight" fmla="*/ 545760 w 571320"/>
                            <a:gd name="textAreaTop" fmla="*/ 25560 h 708480"/>
                            <a:gd name="textAreaBottom" fmla="*/ 682920 h 708480"/>
                          </a:gdLst>
                          <a:ahLst/>
                          <a:rect l="textAreaLeft" t="textAreaTop" r="textAreaRight" b="textAreaBottom"/>
                          <a:pathLst>
                            <a:path w="21600" h="26782">
                              <a:moveTo>
                                <a:pt x="3313" y="0"/>
                              </a:moveTo>
                              <a:arcTo wR="3313" hR="3313" stAng="16200000" swAng="-5400000"/>
                              <a:lnTo>
                                <a:pt x="0" y="23469"/>
                              </a:lnTo>
                              <a:arcTo wR="3313" hR="3313" stAng="10800000" swAng="-5400000"/>
                              <a:lnTo>
                                <a:pt x="18287" y="26782"/>
                              </a:lnTo>
                              <a:arcTo wR="3313" hR="3313" stAng="5400000" swAng="-5400000"/>
                              <a:lnTo>
                                <a:pt x="21600" y="3313"/>
                              </a:lnTo>
                              <a:arcTo wR="3313" hR="33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0pt;width:79.3pt;height:9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466090</wp:posOffset>
                </wp:positionV>
                <wp:extent cx="1145540" cy="62674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 xml:space="preserve">Botão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LOW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(Câmara len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49.35pt;mso-wrap-distance-left:9.05pt;mso-wrap-distance-right:9.05pt;mso-wrap-distance-top:0pt;mso-wrap-distance-bottom:0pt;margin-top:3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</w:rPr>
                        <w:t xml:space="preserve">Botão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LOW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(Câmara l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0400</wp:posOffset>
                </wp:positionH>
                <wp:positionV relativeFrom="paragraph">
                  <wp:posOffset>46990</wp:posOffset>
                </wp:positionV>
                <wp:extent cx="3477895" cy="126428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rima o botão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OW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(Câmara lenta) durante a reprodução para visualização em modo de câmara lenta. Prima-o várias vezes para tornar a reprodução mais lenta à velocidade de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1/2, 1/4, 1/6, 1/8, 1/16 e reprodução normal em sequência. Prima o botão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LAY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8905" cy="114300"/>
                                  <wp:effectExtent l="0" t="0" r="0" b="0"/>
                                  <wp:docPr id="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22" t="-474" r="-422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 (Reproduzir) para continuar a reprodução normal durante o modo de câmara len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99.55pt;mso-wrap-distance-left:9.05pt;mso-wrap-distance-right:9.05pt;mso-wrap-distance-top:0pt;mso-wrap-distance-bottom:0pt;margin-top:3.7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  <w:t xml:space="preserve">Prima o botão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OW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(Câmara lenta) durante a reprodução para visualização em modo de câmara lenta. Prima-o várias vezes para tornar a reprodução mais lenta à velocidade de 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1/2, 1/4, 1/6, 1/8, 1/16 e reprodução normal em sequência. Prima o botão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PLAY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8905" cy="114300"/>
                            <wp:effectExtent l="0" t="0" r="0" b="0"/>
                            <wp:docPr id="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22" t="-474" r="-422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 (Reproduzir) para continuar a reprodução normal durante o modo de câmara le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7110" cy="837565"/>
                <wp:effectExtent l="5080" t="5715" r="43815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837720"/>
                        </a:xfrm>
                        <a:prstGeom prst="roundRect">
                          <a:avLst>
                            <a:gd name="adj" fmla="val 15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0pt;width:79.25pt;height:6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062355" cy="5905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 xml:space="preserve">Botão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FO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 xml:space="preserve"> (Informaçõ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6.5pt;mso-wrap-distance-left:9.05pt;mso-wrap-distance-right:9.05pt;mso-wrap-distance-top:0pt;mso-wrap-distance-bottom:0pt;margin-top:1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</w:rPr>
                        <w:t xml:space="preserve">Botão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0"/>
                          <w:szCs w:val="20"/>
                        </w:rPr>
                        <w:t>INFO</w:t>
                      </w: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</w:rPr>
                        <w:t xml:space="preserve"> (Informaçõ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8175</wp:posOffset>
                </wp:positionH>
                <wp:positionV relativeFrom="paragraph">
                  <wp:posOffset>140970</wp:posOffset>
                </wp:positionV>
                <wp:extent cx="3357880" cy="71310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Prima o botão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NFO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 (Informações) para visualizar as informações pormenorizadas sobre o ficheiro. Prima o botão novamente para cance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6.15pt;mso-wrap-distance-left:9.05pt;mso-wrap-distance-right:9.05pt;mso-wrap-distance-top:0pt;mso-wrap-distance-bottom:0pt;margin-top:11.1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Prima o botão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16"/>
                          <w:szCs w:val="16"/>
                        </w:rPr>
                        <w:t>INFO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 (Informações) para visualizar as informações pormenorizadas sobre o ficheiro. Prima o botão novamente para cance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8" w:name="__RefHeading___Toc187816601"/>
      <w:bookmarkEnd w:id="38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Operações de reprodução do CD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ind w:left="240" w:hanging="24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fldChar w:fldCharType="begin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1005205" cy="1508760"/>
                <wp:effectExtent l="5715" t="5080" r="43180" b="43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508760"/>
                        </a:xfrm>
                        <a:custGeom>
                          <a:avLst/>
                          <a:gdLst>
                            <a:gd name="textAreaLeft" fmla="*/ 25560 w 569880"/>
                            <a:gd name="textAreaRight" fmla="*/ 544320 w 569880"/>
                            <a:gd name="textAreaTop" fmla="*/ 25560 h 855360"/>
                            <a:gd name="textAreaBottom" fmla="*/ 82980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32414">
                              <a:moveTo>
                                <a:pt x="3313" y="0"/>
                              </a:moveTo>
                              <a:arcTo wR="3313" hR="3313" stAng="16200000" swAng="-5400000"/>
                              <a:lnTo>
                                <a:pt x="0" y="29101"/>
                              </a:lnTo>
                              <a:arcTo wR="3313" hR="3313" stAng="10800000" swAng="-5400000"/>
                              <a:lnTo>
                                <a:pt x="18287" y="32414"/>
                              </a:lnTo>
                              <a:arcTo wR="3313" hR="3313" stAng="5400000" swAng="-5400000"/>
                              <a:lnTo>
                                <a:pt x="21600" y="3313"/>
                              </a:lnTo>
                              <a:arcTo wR="3313" hR="33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0pt;width:79.1pt;height:1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6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1114425" cy="51498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 xml:space="preserve">Botões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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55pt;mso-wrap-distance-left:9.05pt;mso-wrap-distance-right:9.05pt;mso-wrap-distance-top:0pt;mso-wrap-distance-bottom:0pt;margin-top:4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</w:rPr>
                        <w:t xml:space="preserve">Botões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</w:t>
                      </w: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7540</wp:posOffset>
                </wp:positionH>
                <wp:positionV relativeFrom="paragraph">
                  <wp:posOffset>106045</wp:posOffset>
                </wp:positionV>
                <wp:extent cx="3395980" cy="14509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ima o botão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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para efectuar o avanço rápido no ficheiro. Prima o botão várias vezes para avançar à velocidade de 2X, 4X, 8X, 16X, 32X e reprodução normal em sequência. Prima o botão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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para rebobinar. Prima-o várias vezes para rebobinar à velocidade de 2X, 4X, 8X, 16X, 32X e reprodução normal em sequên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Prima o botão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LAY/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550" cy="73025"/>
                                  <wp:effectExtent l="0" t="0" r="0" b="0"/>
                                  <wp:docPr id="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39" t="-493" r="-439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</w:rPr>
                              <w:t xml:space="preserve"> (Reproduzir) para continuar a reprodução normal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14.25pt;mso-wrap-distance-left:9.05pt;mso-wrap-distance-right:9.05pt;mso-wrap-distance-top:0pt;mso-wrap-distance-bottom:0pt;margin-top:8.35pt;mso-position-vertical-relative:text;margin-left:150.2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  <w:t>Prima o botão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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para efectuar o avanço rápido no ficheiro. Prima o botão várias vezes para avançar à velocidade de 2X, 4X, 8X, 16X, 32X e reprodução normal em sequência. Prima o botão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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para rebobinar. Prima-o várias vezes para rebobinar à velocidade de 2X, 4X, 8X, 16X, 32X e reprodução normal em sequên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Prima o botão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16"/>
                          <w:szCs w:val="16"/>
                        </w:rPr>
                        <w:t>PLAY/</w:t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2550" cy="73025"/>
                            <wp:effectExtent l="0" t="0" r="0" b="0"/>
                            <wp:docPr id="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39" t="-493" r="-439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ahoma" w:ascii="Tahoma" w:hAnsi="Tahoma"/>
                          <w:sz w:val="16"/>
                          <w:szCs w:val="16"/>
                        </w:rPr>
                        <w:t xml:space="preserve"> (Reproduzir) para continuar a reprodução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410210" cy="3429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45pt;width:32.2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fldChar w:fldCharType="begin"/>
      </w:r>
      <w:r>
        <w:rPr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rFonts w:eastAsia="Times New Roman" w:cs="Tahoma" w:ascii="Tahoma" w:hAnsi="Tahoma"/>
          <w:lang w:val="en-US" w:eastAsia="en-US"/>
        </w:rPr>
        <w:fldChar w:fldCharType="separate"/>
      </w:r>
      <w:r>
        <w:rPr>
          <w:rFonts w:eastAsia="Times New Roman" w:cs="Tahoma" w:ascii="Tahoma" w:hAnsi="Tahoma"/>
          <w:lang w:val="en-US" w:eastAsia="en-US"/>
        </w:rPr>
        <w:t>Error: Reference source not found</w:t>
      </w:r>
      <w:r>
        <w:rPr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39" w:name="__RefHeading___Toc187816602"/>
      <w:bookmarkEnd w:id="39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Operações de visualização de ficheiros JPEG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ind w:left="905" w:right="18" w:hanging="48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w:t>Antes de visualizar ficheiros JPEG</w:t>
      </w:r>
    </w:p>
    <w:p>
      <w:pPr>
        <w:pStyle w:val="Normal"/>
        <w:ind w:left="240" w:hanging="24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0500" cy="24714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2471400"/>
                        </a:xfrm>
                        <a:prstGeom prst="roundRect">
                          <a:avLst>
                            <a:gd name="adj" fmla="val 7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É carregado automaticamente um disco com ficheiros JPEG depois de ser inserido no tabuleiro do disco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É apresentada uma pasta raiz com vários subdirectórios/subpastas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 xml:space="preserve">Prima o botã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>ENTE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>EN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 xml:space="preserve"> para aceder à pasta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>Utilize os botõ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bidi="ar-SA" w:val="en-US" w:eastAsia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 xml:space="preserve"> para seleccionar uma pasta pretendida e prima o bot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 xml:space="preserve"> para confirmar a selec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Depois de introduzir a subpasta seleccionada, são apresentadas as imagens com o formato JPEG.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bidi="ar-SA" w:val="en-US" w:eastAsia="en-US"/>
                              </w:rPr>
                              <w:t xml:space="preserve">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bidi="ar-SA" w:val="en-US" w:eastAsia="en-US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 xml:space="preserve"> para seleccionar a imagem pretendida e prima o bot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 xml:space="preserve">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bidi="ar-SA" w:val="en-US" w:eastAsia="en-US"/>
                              </w:rPr>
                              <w:t>para iniciar a reprodu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val="en-US" w:eastAsia="en-US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val="en-US" w:eastAsia="en-US" w:bidi="ar-SA"/>
                              </w:rPr>
                              <w:t xml:space="preserve"> para seleccionar           ou prima o bot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val="en-US" w:eastAsia="en-US" w:bidi="ar-SA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val="en-US" w:eastAsia="en-US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ahoma" w:ascii="Tahoma" w:hAnsi="Tahoma"/>
                                <w:color w:val="000000"/>
                                <w:lang w:val="en-US" w:eastAsia="en-US" w:bidi="ar-SA"/>
                              </w:rPr>
                              <w:t xml:space="preserve"> para voltar para a última pasta ou directó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OBSERVAÇÃ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en-US" w:eastAsia="en-US"/>
                              </w:rPr>
                              <w:t>Os discos podem conter ficheiros com formato diferente de JPEG.</w:t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4.95pt;height:1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É carregado automaticamente um disco com ficheiros JPEG depois de ser inserido no tabuleiro do disco,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pt-P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É apresentada uma pasta raiz com vários subdirectórios/subpastas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pt-PT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 xml:space="preserve">Prima o botão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>ENTE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>/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>EN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 xml:space="preserve"> para aceder à pasta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pt-PT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>Utilize os botõ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Tahoma" w:ascii="Arial" w:hAnsi="Arial"/>
                          <w:color w:val="auto"/>
                          <w:lang w:bidi="ar-SA" w:val="en-US" w:eastAsia="en-US"/>
                        </w:rPr>
                        <w:t>▲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 xml:space="preserve"> para seleccionar uma pasta pretendida e prima o botã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>EN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 xml:space="preserve"> para confirmar a selecçã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Depois de introduzir a subpasta seleccionada, são apresentadas as imagens com o formato JPEG.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pt-PT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bidi="ar-SA" w:val="en-US" w:eastAsia="en-US"/>
                        </w:rPr>
                        <w:t xml:space="preserve">Prima os botõ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Tahoma" w:ascii="Arial" w:hAnsi="Arial"/>
                          <w:color w:val="auto"/>
                          <w:lang w:bidi="ar-SA" w:val="en-US" w:eastAsia="en-US"/>
                        </w:rPr>
                        <w:t>▲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 xml:space="preserve"> para seleccionar a imagem pretendida e prima o botã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 xml:space="preserve">ENT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bidi="ar-SA" w:val="en-US" w:eastAsia="en-US"/>
                        </w:rPr>
                        <w:t>para iniciar a reproduçã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Prima os botõ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Tahoma" w:ascii="Arial" w:hAnsi="Arial"/>
                          <w:color w:val="auto"/>
                          <w:lang w:val="en-US" w:eastAsia="en-US" w:bidi="ar-SA"/>
                        </w:rPr>
                        <w:t>▲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val="en-US" w:eastAsia="en-US" w:bidi="ar-SA"/>
                        </w:rPr>
                        <w:t xml:space="preserve"> para seleccionar           ou prima o botã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cs="Tahoma" w:ascii="Tahoma" w:hAnsi="Tahoma"/>
                          <w:color w:val="000000"/>
                          <w:lang w:val="en-US" w:eastAsia="en-US" w:bidi="ar-SA"/>
                        </w:rPr>
                        <w:t>ENT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val="en-US" w:eastAsia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cs="Tahoma" w:ascii="Tahoma" w:hAnsi="Tahoma"/>
                          <w:color w:val="000000"/>
                          <w:lang w:val="en-US" w:eastAsia="en-US" w:bidi="ar-SA"/>
                        </w:rPr>
                        <w:t>EN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ahoma" w:ascii="Tahoma" w:hAnsi="Tahoma"/>
                          <w:color w:val="000000"/>
                          <w:lang w:val="en-US" w:eastAsia="en-US" w:bidi="ar-SA"/>
                        </w:rPr>
                        <w:t xml:space="preserve"> para voltar para a última pasta ou directó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OBSERVAÇÃ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bidi="ar-SA" w:val="pt-PT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bidi="ar-SA" w:val="en-US" w:eastAsia="en-US"/>
                        </w:rPr>
                        <w:t>Os discos podem conter ficheiros com formato diferente de JPEG.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06675</wp:posOffset>
            </wp:positionH>
            <wp:positionV relativeFrom="paragraph">
              <wp:posOffset>1925955</wp:posOffset>
            </wp:positionV>
            <wp:extent cx="334645" cy="20447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6" t="-348" r="-166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b/>
          <w:kern w:val="0"/>
          <w:szCs w:val="20"/>
          <w:bCs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nfiguração de filtros e repetição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b/>
          <w:szCs w:val="20"/>
          <w:bCs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8295</wp:posOffset>
                </wp:positionH>
                <wp:positionV relativeFrom="paragraph">
                  <wp:posOffset>603885</wp:posOffset>
                </wp:positionV>
                <wp:extent cx="414020" cy="31051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47.55pt;width:32.5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40" w:hanging="240"/>
        <w:jc w:val="center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342900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7170</wp:posOffset>
            </wp:positionH>
            <wp:positionV relativeFrom="paragraph">
              <wp:posOffset>457200</wp:posOffset>
            </wp:positionV>
            <wp:extent cx="125730" cy="23558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8" t="-153" r="-28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200" w:hanging="200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40" w:name="__RefHeading___Toc187816603"/>
      <w:bookmarkEnd w:id="40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Configuração do sistema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instrText xml:space="preserve"> REF SHAPE \h </w:instrTex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nfiguração do idiom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552065" cy="125984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560955" cy="133794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560955" cy="141922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569845" cy="146621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57450" cy="1409700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nfiguração de vídeo</w:t>
      </w:r>
    </w:p>
    <w:p>
      <w:pPr>
        <w:pStyle w:val="Normal"/>
        <w:ind w:left="480" w:hanging="0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8725" cy="119570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0935" cy="11874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118728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000000"/>
                                      <w:lang w:val="pt-PT" w:bidi="ar-SA"/>
                                    </w:rPr>
                                    <w:t xml:space="preserve">Prima o botão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ascii="Tahoma" w:hAnsi="Tahoma" w:eastAsia="Times New Roman" w:cs="Tahoma"/>
                                      <w:color w:val="000000"/>
                                      <w:lang w:val="pt-PT" w:bidi="ar-SA"/>
                                    </w:rPr>
                                    <w:t>SETUP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000000"/>
                                      <w:lang w:val="pt-PT" w:bidi="ar-SA"/>
                                    </w:rPr>
                                    <w:t xml:space="preserve"> (Configurar) e prima os botõ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para seleccionar o separado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Vide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(Vídeo). O ecrã é apresentado como a figura da esquerd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pt;height:93.4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pt-PT" w:bidi="ar-SA"/>
                              </w:rPr>
                              <w:t xml:space="preserve">Prima o botão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pt-PT" w:bidi="ar-SA"/>
                              </w:rPr>
                              <w:t>SETUP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pt-PT" w:bidi="ar-SA"/>
                              </w:rPr>
                              <w:t xml:space="preserve"> (Configurar) e 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para seleccionar o separado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Vide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(Vídeo). O ecrã é apresentado como a figura da esquer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70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8725" cy="1195705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06650" cy="219329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219312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1. Aspect Ratio (Rácio de aspec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Seleccione a opção para configurar o rácio de aspecto.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000000"/>
                                      <w:lang w:val="pt-PT" w:bidi="ar-SA"/>
                                    </w:rPr>
                                    <w:t xml:space="preserve"> Prima os botõ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000000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selecciona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Aspect Rati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(Rácio de aspecto), prim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 xml:space="preserve"> ou o botão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 xml:space="preserve"> para confirmar. Prima os botõ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000000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 xml:space="preserve">para seleccionar entre 4:3 e 16:9 e prima o botão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000000"/>
                                      <w:lang w:val="pt-PT" w:bidi="ar-SA"/>
                                    </w:rPr>
                                    <w:t xml:space="preserve"> para confir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89.45pt;height:172.6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1. Aspect Ratio (Rácio de aspec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Seleccione a opção para configurar o rácio de aspecto.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pt-PT" w:bidi="ar-SA"/>
                              </w:rPr>
                              <w:t xml:space="preserve"> 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000000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selecciona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Aspect Rat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(Rácio de aspecto), prim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 xml:space="preserve"> ou o bot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 xml:space="preserve"> para confirmar. 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000000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 xml:space="preserve">para seleccionar entre 4:3 e 16:9 e prima o botã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000000"/>
                                <w:lang w:val="pt-PT" w:bidi="ar-SA"/>
                              </w:rPr>
                              <w:t xml:space="preserve"> para confir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69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3645" cy="1200150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415540" cy="221996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222012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2. View Mode (Modo de visualizaçã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 xml:space="preserve">Seleccione a opção para ajustar o modo de visualização do visor do ecrã. Prima os botõ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para selecciona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View Mod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(Modo de visualização) e prim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ou o botão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confirmar. Prima os botõ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seleccionar o modo de visualização adequado e prima o botão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confirmar a selecçã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0.15pt;height:174.7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2. View Mode (Modo de visualiza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Seleccione a opção para ajustar o modo de visualização do visor do ecrã. 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para selecciona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View Mo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(Modo de visualização) e prim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ou o bot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confirmar. Prima os botõ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seleccionar o modo de visualização adequado e prima o botã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confirmar a selec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2319655" cy="1551940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15540" cy="220218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2202120"/>
                              </a:xfrm>
                              <a:prstGeom prst="roundRect">
                                <a:avLst>
                                  <a:gd name="adj" fmla="val 8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53966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>3. TV System (Sistema de TV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000000"/>
                                      <w:lang w:val="pt-PT" w:bidi="ar-SA"/>
                                    </w:rPr>
                                    <w:t xml:space="preserve">Seleccione a opção para definir a norma de televisão.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pt-PT" w:bidi="ar-SA"/>
                                    </w:rPr>
                                    <w:t xml:space="preserve">Prima os botões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seleccionar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TV System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(Sistema de TV) e prima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ou o botão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confirmar. Prima os botões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Arial" w:hAnsi="Arial"/>
                                      <w:color w:val="auto"/>
                                      <w:lang w:val="pt-PT" w:bidi="ar-SA"/>
                                    </w:rPr>
                                    <w:t>▲▼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seleccionar o sistema de TV adequado e prima o botão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E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bCs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cs="Tahoma" w:ascii="Tahoma" w:hAnsi="Tahoma"/>
                                      <w:color w:val="auto"/>
                                      <w:lang w:val="pt-PT" w:bidi="ar-SA"/>
                                    </w:rPr>
                                    <w:t xml:space="preserve"> para confirmar a selecção e volt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90.15pt;height:173.3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3. TV System (Sistema de T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pt-PT" w:bidi="ar-SA"/>
                              </w:rPr>
                              <w:t xml:space="preserve">Seleccione a opção para definir a norma de televisão.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Prima os botões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seleccionar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TV System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(Sistema de TV) e prima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E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ou o botão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►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confirmar. Prima os botões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Arial" w:hAnsi="Arial"/>
                                <w:color w:val="auto"/>
                                <w:lang w:val="pt-PT" w:bidi="ar-SA"/>
                              </w:rPr>
                              <w:t>▲▼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seleccionar o sistema de TV adequado e prima o botão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E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bCs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cs="Tahoma" w:ascii="Tahoma" w:hAnsi="Tahoma"/>
                                <w:color w:val="auto"/>
                                <w:lang w:val="pt-PT" w:bidi="ar-SA"/>
                              </w:rPr>
                              <w:t xml:space="preserve"> para confirmar a selecção e vol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480" w:hanging="0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Outras configurações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8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39670" cy="1209040"/>
                  <wp:effectExtent l="0" t="0" r="0" b="0"/>
                  <wp:docPr id="9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  <w:tr>
        <w:trPr>
          <w:trHeight w:val="4122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39670" cy="1333500"/>
                  <wp:effectExtent l="0" t="0" r="0" b="0"/>
                  <wp:docPr id="9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439670" cy="1333500"/>
                  <wp:effectExtent l="0" t="0" r="0" b="0"/>
                  <wp:docPr id="9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REF SHAPE \h </w:instrTex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t>Error: Reference source not found</w:t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41" w:name="__RefHeading___Toc187816604"/>
      <w:bookmarkEnd w:id="41"/>
      <w:r>
        <w:rPr>
          <w:rFonts w:eastAsia="Times New Roman" w:cs="Tahoma" w:ascii="Tahoma" w:hAnsi="Tahoma"/>
          <w:b/>
          <w:bCs/>
          <w:kern w:val="0"/>
        </w:rPr>
        <w:t>Utilizar cintos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 xml:space="preserve">Siga os passos indicados abaixo para montar o </w:t>
      </w:r>
      <w:r>
        <w:rPr>
          <w:rFonts w:eastAsia="Times New Roman" w:cs="Tahoma" w:ascii="Tahoma" w:hAnsi="Tahoma"/>
          <w:b/>
          <w:bCs/>
          <w:sz w:val="20"/>
          <w:szCs w:val="20"/>
        </w:rPr>
        <w:t>Prestigio PPDP 370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Twin</w:t>
      </w:r>
      <w:r>
        <w:rPr>
          <w:rFonts w:eastAsia="Times New Roman" w:cs="Tahoma" w:ascii="Tahoma" w:hAnsi="Tahoma"/>
          <w:sz w:val="20"/>
          <w:szCs w:val="20"/>
        </w:rPr>
        <w:t xml:space="preserve"> no apoio para a cabeça do assento do automóvel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Coloque a unidade numa superfície suave e macia sem a parte inferior virada para ci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Liberte o cinto e remova a fivela do cin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Insira o cinto através do orifício, tal como indicado na Fig.1.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Certifique-se de que o lado interior do cinto fica virado para aci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Liberte o cinto na fivela, tal como indicado na Fig.2 e Fig.3.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Antes de montar o aparelho no apoio para a cabeça do assento do automóvel, certifique-se de que a parte exterior da fivela está virada para cima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80330" cy="535813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Repita os passos acima para obter informações sobre o outro cin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Ajuste o comprimento dos cintos para ajustar o apoio para a cabeça do assento do automóvel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</w:rPr>
        <w:t>Aperte os cintos no apoio para a cabeça, tal como indicado na Fig.4.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Certifique-se de que os dois cintos estão colocados entre as varetas metálicas de suporte do apoio para a cabeça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OBSERVAÇÃO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:  </w:t>
      </w:r>
      <w:r>
        <w:rPr>
          <w:rFonts w:eastAsia="Times New Roman" w:cs="Tahoma" w:ascii="Tahoma" w:hAnsi="Tahoma"/>
          <w:sz w:val="20"/>
          <w:szCs w:val="20"/>
        </w:rPr>
        <w:t>As ilustrações indicadas abaixo mostra a parte inferior e exterior das fivelas e dos cintos.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5960" cy="1353185"/>
                  <wp:effectExtent l="0" t="0" r="0" b="0"/>
                  <wp:docPr id="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0715" cy="1348740"/>
                  <wp:effectExtent l="0" t="0" r="0" b="0"/>
                  <wp:docPr id="9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790" cy="3442335"/>
                  <wp:effectExtent l="0" t="0" r="0" b="0"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0615" cy="3781425"/>
                  <wp:effectExtent l="0" t="0" r="0" b="0"/>
                  <wp:docPr id="9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14" r="-4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42" w:name="__RefHeading___Toc187816605"/>
      <w:bookmarkEnd w:id="42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Detecção e resolução de problemas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en-US" w:eastAsia="en-US"/>
        </w:rPr>
      </w:r>
    </w:p>
    <w:p>
      <w:pPr>
        <w:pStyle w:val="BodyText3"/>
        <w:rPr>
          <w:rFonts w:ascii="Tahoma" w:hAnsi="Tahoma" w:eastAsia="Times New Roman" w:cs="Tahoma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  <w:t>Siga os passos descritos nas tabelas abaixo, para resolver problemas simples antes de contactar o serviço ao cliente.</w:t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val="fr-FR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553085" cy="371475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lang w:val="fr-FR" w:eastAsia="en-US"/>
        </w:rPr>
        <w:t>ADVERTÊNCIA:</w:t>
      </w:r>
    </w:p>
    <w:p>
      <w:pPr>
        <w:pStyle w:val="Normal"/>
        <w:ind w:left="960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 xml:space="preserve">Desligue imediatamente o aparelho e o adaptador de potência, se o aparelho não estiver a trabalhar devidamente.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Nunca tente reparar o aparelho sem profissionais competentes, pois pode danificá-lo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14"/>
      </w:tblGrid>
      <w:tr>
        <w:trPr/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PROBLEMA</w:t>
            </w:r>
          </w:p>
        </w:tc>
        <w:tc>
          <w:tcPr>
            <w:tcW w:w="306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CAUSA PROVÁVEL</w:t>
            </w:r>
          </w:p>
        </w:tc>
        <w:tc>
          <w:tcPr>
            <w:tcW w:w="321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SOLUÇÃO POSSÍVEL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aparelho não interage com os discos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 tampa do disco não está fechada correctamente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Feche a tampa do disco e carregue com firmeza para garantir que está devidamente fechado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Não está colocado um disco no tabuleiro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Coloque um disco com ficheiros de formato reproduzível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disco não está colocado com a etiqueta virada para cima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Coloque o disco com a etiqueta virada para cima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disco pode apresentar sujidade ou riscos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mpe o lado do disco com dados para evitar um erro de leitura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código de região do disco pode não corresponder ao do aparelho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Certifique-se de que ambos os códigos de região correspondem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Há líquido na lente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Retire o disco e mantenha o aparelho desligado durante, pelo menos, 2 horas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Não é emitido som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 ligação entre o aparelho e o sistema de áudio não está em condições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Volte a ligar o sistema de áudio e o aparelho e certifique-se de que a instalação está em condições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altifalante pode estar desligado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Ligue o altifalante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som do disco pode não estar configurado correctamente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Configure novamente o som do disco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disco pode apresentar sujidade ou riscos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Limpe o lado do disco com dados para evitar um erro de leitura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Não é apresentada imagem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painel LCD pode estar desligado ou não estar no modo de vídeo adequado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Ligue o painel LCD ou ajuste para um modo de vídeo adequado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 ligação entre o aparelho e o sistema de vídeo não está bem efectuada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Volte a ligar o sistema de áudio e o aparelho e certifique-se de que a instalação está bem efectuada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aparelho não está no modo AV OUT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gue o interruptor AV na parte inferior do aparelho para AV OUT.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desempenho de AV é deficiente.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disco pode apresentar sujidade ou riscos.</w:t>
            </w:r>
          </w:p>
        </w:tc>
        <w:tc>
          <w:tcPr>
            <w:tcW w:w="32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Limpe o lado do disco com dados para evitar um erro de leitura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telecomando não está a funcionar correctamente ou não funciona de todo.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Podem haver obstáculos entre o telecomando e a porta de recepção do aparelho.</w:t>
            </w:r>
          </w:p>
        </w:tc>
        <w:tc>
          <w:tcPr>
            <w:tcW w:w="32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Retire os obstáculos entre o telecomando e a porta de recepção do aparelho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O telecomando não está alinhado com o aparelho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ponte o telecomando para a porta de recepção do aparelho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 pilha do telecomando não está colocada correctamente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juste a posição da pilha no telecomando, tal como indicado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A carga da pilha do telecomando está fraca ou gasta.</w:t>
            </w:r>
          </w:p>
        </w:tc>
        <w:tc>
          <w:tcPr>
            <w:tcW w:w="321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Substitua a pilha.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inline distT="0" distB="0" distL="0" distR="0">
            <wp:extent cx="553085" cy="371475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lang w:val="en-US" w:eastAsia="en-US"/>
        </w:rPr>
        <w:t>ADVERTÊNCIA:</w:t>
      </w:r>
    </w:p>
    <w:p>
      <w:pPr>
        <w:pStyle w:val="BodyText3"/>
        <w:ind w:left="960" w:hanging="0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lectricidade estática ou outra interferência externa podem causar um funcionamento anormal do Leitor de DVD Prestigio PPDP 370 Twin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Para resolver essa situação, desligue o cabo de alimentação e depois ligue-o novamente na tomada para voltar a desligar o dispositivo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Se o problema persistir, desligue o cabo de alimentação e consulte o centro de assistência local ou um técnico qualificado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sz w:val="20"/>
          <w:szCs w:val="20"/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ind w:left="425" w:right="18" w:hanging="425"/>
        <w:outlineLvl w:val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43" w:name="__RefHeading___Toc187816606"/>
      <w:bookmarkEnd w:id="43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Anexo</w:t>
      </w:r>
    </w:p>
    <w:p>
      <w:pPr>
        <w:pStyle w:val="Normal"/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r>
        <w:rPr>
          <w:rFonts w:eastAsia="Times New Roman" w:cs="Tahoma" w:ascii="Tahoma" w:hAnsi="Tahoma"/>
          <w:b/>
          <w:bCs/>
          <w:kern w:val="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/>
      </w:pPr>
      <w:bookmarkStart w:id="44" w:name="__RefHeading___Toc187816607"/>
      <w:bookmarkEnd w:id="44"/>
      <w:r>
        <w:rPr/>
        <w:t>Especificação do produt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501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Tamanho do ecrã TF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17,78 c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Comprimento de onda do las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780/650 nm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Sistema de víde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Resposta em frequênc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20 Hz</w:t>
            </w:r>
            <w:r>
              <w:rPr>
                <w:rFonts w:ascii="PMingLiU;新細明體" w:hAnsi="PMingLiU;新細明體"/>
                <w:lang w:val="en-US" w:eastAsia="en-US"/>
              </w:rPr>
              <w:t>～</w:t>
            </w:r>
            <w:r>
              <w:rPr>
                <w:rFonts w:eastAsia="Times New Roman" w:cs="Tahoma" w:ascii="Tahoma" w:hAnsi="Tahoma"/>
                <w:lang w:val="en-US" w:eastAsia="en-US"/>
              </w:rPr>
              <w:t>20 kHz ±2,5 dB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Taxa sinal/ruído de áudi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85 dB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Distorção + ruído de áudi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≤</w:t>
            </w:r>
            <w:r>
              <w:rPr>
                <w:rFonts w:ascii="PMingLiU;新細明體" w:hAnsi="PMingLiU;新細明體"/>
                <w:lang w:val="en-US" w:eastAsia="en-US"/>
              </w:rPr>
              <w:t>－</w:t>
            </w:r>
            <w:r>
              <w:rPr>
                <w:rFonts w:eastAsia="Times New Roman" w:cs="Tahoma" w:ascii="Tahoma" w:hAnsi="Tahoma"/>
                <w:lang w:val="en-US" w:eastAsia="en-US"/>
              </w:rPr>
              <w:t>70 dB (1 kHz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Separação de canai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≥</w:t>
            </w:r>
            <w:r>
              <w:rPr>
                <w:rFonts w:eastAsia="Times New Roman" w:cs="Tahoma" w:ascii="Tahoma" w:hAnsi="Tahoma"/>
                <w:lang w:val="en-US" w:eastAsia="en-US"/>
              </w:rPr>
              <w:t>70 dB (1 kHz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Intervalo dinâmic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≥</w:t>
            </w:r>
            <w:r>
              <w:rPr>
                <w:rFonts w:eastAsia="Times New Roman" w:cs="Tahoma" w:ascii="Tahoma" w:hAnsi="Tahoma"/>
                <w:lang w:val="en-US" w:eastAsia="en-US"/>
              </w:rPr>
              <w:t>80 dB (1 kHz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Saída de áud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</w:rPr>
              <w:t>Saída de áudio analógic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 w:cs="Tahoma" w:ascii="Tahoma" w:hAnsi="Tahoma"/>
                <w:lang w:val="fr-FR" w:eastAsia="en-US"/>
              </w:rPr>
              <w:t>Nível de saída: 1,5 V±</w:t>
            </w:r>
            <w:r>
              <w:rPr>
                <w:rFonts w:eastAsia="Times New Roman" w:cs="Tahoma" w:ascii="Tahoma" w:hAnsi="Tahoma"/>
                <w:lang w:val="fr-FR" w:eastAsia="en-US"/>
                <w:eastAsianLayout w:combine="true"/>
              </w:rPr>
              <w:t>0,2 1,0, Carga:</w:t>
            </w:r>
            <w:r>
              <w:rPr>
                <w:rFonts w:eastAsia="Times New Roman" w:cs="Tahoma" w:ascii="Tahoma" w:hAnsi="Tahoma"/>
                <w:lang w:val="fr-FR" w:eastAsia="en-US"/>
              </w:rPr>
              <w:t xml:space="preserve"> 10 K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Saída de víde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Saída de víde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eastAsia="Times New Roman" w:cs="Tahoma"/>
                <w:lang w:val="fr-FR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Nível de saída: 1V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val="fr-FR" w:eastAsia="en-US"/>
              </w:rPr>
              <w:t>P-P</w:t>
            </w:r>
            <w:r>
              <w:rPr>
                <w:rFonts w:eastAsia="Times New Roman" w:cs="Tahoma" w:ascii="Tahoma" w:hAnsi="Tahoma"/>
                <w:sz w:val="20"/>
                <w:szCs w:val="20"/>
                <w:lang w:val="fr-FR" w:eastAsia="en-US"/>
              </w:rPr>
              <w:t>±0,2, Carga: 75Ù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t>Negativo sem equilíbri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Potênc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C 12 V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</w:rPr>
              <w:t>Consumo de energ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&lt; 25 W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</w:rPr>
              <w:t>Dimensões (C*L*P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30 mm X 154 mm X 40 mm (Unidade principal)</w:t>
            </w:r>
          </w:p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</w:rPr>
              <w:t>230 mm X 154 mm X 22 mm (2</w:t>
            </w:r>
            <w:r>
              <w:rPr>
                <w:rFonts w:eastAsia="Times New Roman" w:cs="Tahoma" w:ascii="Tahoma" w:hAnsi="Tahoma"/>
                <w:vertAlign w:val="superscript"/>
              </w:rPr>
              <w:t xml:space="preserve">º </w:t>
            </w:r>
            <w:r>
              <w:rPr>
                <w:rFonts w:eastAsia="Times New Roman" w:cs="Tahoma" w:ascii="Tahoma" w:hAnsi="Tahoma"/>
              </w:rPr>
              <w:t>Monitor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n-US"/>
              </w:rPr>
              <w:t>Pes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roximadamente 0,85 kg (Unidade principal)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        </w:t>
            </w:r>
            <w:r>
              <w:rPr>
                <w:rFonts w:eastAsia="Times New Roman" w:cs="Tahoma" w:ascii="Tahoma" w:hAnsi="Tahoma"/>
              </w:rPr>
              <w:t>0,53 kg (2</w:t>
            </w:r>
            <w:r>
              <w:rPr>
                <w:rFonts w:eastAsia="Times New Roman" w:cs="Tahoma" w:ascii="Tahoma" w:hAnsi="Tahoma"/>
                <w:vertAlign w:val="superscript"/>
              </w:rPr>
              <w:t>º</w:t>
            </w:r>
            <w:r>
              <w:rPr>
                <w:rFonts w:eastAsia="Times New Roman" w:cs="Tahoma" w:ascii="Tahoma" w:hAnsi="Tahoma"/>
              </w:rPr>
              <w:t xml:space="preserve"> Monitor)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bookmarkStart w:id="45" w:name="__RefHeading___Toc187816608"/>
      <w:bookmarkEnd w:id="45"/>
      <w:r>
        <w:rPr>
          <w:rFonts w:eastAsia="Times New Roman" w:cs="Tahoma" w:ascii="Tahoma" w:hAnsi="Tahoma"/>
          <w:b/>
          <w:bCs/>
          <w:kern w:val="0"/>
          <w:lang w:val="fr-FR" w:eastAsia="en-US"/>
        </w:rPr>
        <w:t>Apoio técnico e informação sobre a garantia</w:t>
      </w:r>
    </w:p>
    <w:p>
      <w:pPr>
        <w:pStyle w:val="Normal"/>
        <w:tabs>
          <w:tab w:val="clear" w:pos="480"/>
          <w:tab w:val="left" w:pos="992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</w:r>
    </w:p>
    <w:p>
      <w:pPr>
        <w:pStyle w:val="Normal"/>
        <w:tabs>
          <w:tab w:val="clear" w:pos="480"/>
          <w:tab w:val="left" w:pos="510" w:leader="none"/>
        </w:tabs>
        <w:autoSpaceDE w:val="false"/>
        <w:ind w:left="480" w:right="18" w:hanging="0"/>
        <w:rPr/>
      </w:pPr>
      <w:r>
        <w:rPr>
          <w:rFonts w:eastAsia="Times New Roman" w:cs="Tahoma" w:ascii="Tahoma" w:hAnsi="Tahoma"/>
          <w:b/>
          <w:bCs/>
          <w:kern w:val="0"/>
          <w:lang w:val="fr-FR" w:eastAsia="en-US"/>
        </w:rPr>
        <w:tab/>
      </w:r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  <w:t xml:space="preserve">Consulte </w:t>
      </w:r>
      <w:hyperlink r:id="rId90">
        <w:r>
          <w:rPr>
            <w:rStyle w:val="InternetLink"/>
            <w:rFonts w:eastAsia="Times New Roman" w:cs="Tahoma" w:ascii="Tahoma" w:hAnsi="Tahoma"/>
            <w:kern w:val="0"/>
            <w:sz w:val="20"/>
            <w:szCs w:val="20"/>
            <w:lang w:val="fr-FR" w:eastAsia="en-US"/>
          </w:rPr>
          <w:t>www.prestigio.com</w:t>
        </w:r>
      </w:hyperlink>
      <w:r>
        <w:rPr>
          <w:rFonts w:eastAsia="Times New Roman" w:cs="Tahoma" w:ascii="Tahoma" w:hAnsi="Tahoma"/>
          <w:kern w:val="0"/>
          <w:sz w:val="20"/>
          <w:szCs w:val="20"/>
          <w:lang w:val="fr-FR" w:eastAsia="en-US"/>
        </w:rPr>
        <w:t xml:space="preserve"> para apoio técnico e informação sobre a garantia.</w:t>
      </w:r>
    </w:p>
    <w:p>
      <w:pPr>
        <w:pStyle w:val="Normal"/>
        <w:tabs>
          <w:tab w:val="clear" w:pos="480"/>
          <w:tab w:val="left" w:pos="510" w:leader="none"/>
        </w:tabs>
        <w:autoSpaceDE w:val="false"/>
        <w:ind w:right="18" w:hanging="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val="fr-FR" w:eastAsia="en-US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val="fr-FR" w:eastAsia="en-US"/>
        </w:rPr>
      </w:r>
    </w:p>
    <w:p>
      <w:pPr>
        <w:pStyle w:val="Normal"/>
        <w:numPr>
          <w:ilvl w:val="1"/>
          <w:numId w:val="11"/>
        </w:numPr>
        <w:autoSpaceDE w:val="false"/>
        <w:ind w:left="992" w:right="18" w:hanging="567"/>
        <w:outlineLvl w:val="1"/>
        <w:rPr>
          <w:rFonts w:ascii="Tahoma" w:hAnsi="Tahoma" w:eastAsia="Times New Roman" w:cs="Tahoma"/>
          <w:b/>
          <w:b/>
          <w:bCs/>
          <w:kern w:val="0"/>
          <w:lang w:val="en-US" w:eastAsia="en-US"/>
        </w:rPr>
      </w:pPr>
      <w:bookmarkStart w:id="46" w:name="__RefHeading___Toc187816609"/>
      <w:bookmarkEnd w:id="46"/>
      <w:r>
        <w:rPr>
          <w:rFonts w:eastAsia="Times New Roman" w:cs="Tahoma" w:ascii="Tahoma" w:hAnsi="Tahoma"/>
          <w:b/>
          <w:bCs/>
          <w:kern w:val="0"/>
          <w:lang w:val="en-US" w:eastAsia="en-US"/>
        </w:rPr>
        <w:t>Declaração de isenção de responsabilidade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left="515" w:right="18" w:hanging="0"/>
        <w:rPr/>
      </w:pPr>
      <w:r>
        <w:rPr>
          <w:rFonts w:eastAsia="Times New Roman" w:cs="Tahoma" w:ascii="Tahoma" w:hAnsi="Tahoma"/>
          <w:kern w:val="0"/>
          <w:sz w:val="20"/>
          <w:szCs w:val="20"/>
          <w:lang w:val="en-US" w:eastAsia="en-US"/>
        </w:rPr>
        <w:t xml:space="preserve">Desenvolvemos todos os esforços para assegurar que a informação e procedimentos neste manual do utilizador são rigorosos e completos. Não aceitaremos qualquer responsabilidade por erros ou omissões. </w:t>
      </w:r>
      <w:r>
        <w:rPr>
          <w:rFonts w:eastAsia="Times New Roman" w:cs="Tahoma" w:ascii="Tahoma" w:hAnsi="Tahoma"/>
          <w:sz w:val="20"/>
          <w:szCs w:val="20"/>
          <w:lang w:val="fr-FR" w:eastAsia="en-US"/>
        </w:rPr>
        <w:t xml:space="preserve">A </w:t>
      </w:r>
      <w:r>
        <w:rPr>
          <w:rFonts w:eastAsia="Times New Roman" w:cs="Tahoma" w:ascii="Tahoma" w:hAnsi="Tahoma"/>
          <w:b/>
          <w:bCs/>
          <w:sz w:val="20"/>
          <w:szCs w:val="20"/>
          <w:lang w:val="fr-FR" w:eastAsia="en-US"/>
        </w:rPr>
        <w:t xml:space="preserve">Prestigio </w:t>
      </w:r>
      <w:r>
        <w:rPr>
          <w:rFonts w:eastAsia="Times New Roman" w:cs="Tahoma" w:ascii="Tahoma" w:hAnsi="Tahoma"/>
          <w:sz w:val="20"/>
          <w:szCs w:val="20"/>
          <w:lang w:val="fr-FR" w:eastAsia="en-US"/>
        </w:rPr>
        <w:t>reserva-se o direito de efectuar quaisquer alterações aos produtos aqui mencionados sem aviso prév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85"/>
        </w:tabs>
        <w:ind w:left="138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b/>
        <w:szCs w:val="24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SimSun;宋体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SimSun;宋体" w:cs="Arial"/>
      <w:b/>
      <w:bCs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宋体" w:cs="Arial"/>
      <w:b/>
      <w:bCs/>
      <w:color w:val="000000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Verdana" w:hAnsi="Verdana" w:cs="Times New Roman"/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eastAsia="SimSun;宋体"/>
      <w:sz w:val="20"/>
      <w:szCs w:val="20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eastAsia="SimSun;宋体"/>
      <w:sz w:val="21"/>
      <w:szCs w:val="21"/>
    </w:rPr>
  </w:style>
  <w:style w:type="paragraph" w:styleId="BodyTextIndent3">
    <w:name w:val="Body Text Indent 3"/>
    <w:basedOn w:val="Normal"/>
    <w:qFormat/>
    <w:pPr>
      <w:ind w:left="210" w:hanging="0"/>
      <w:jc w:val="both"/>
    </w:pPr>
    <w:rPr>
      <w:rFonts w:ascii="Arial" w:hAnsi="Arial" w:eastAsia="SimSun;宋体" w:cs="Arial"/>
      <w:b/>
      <w:bCs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3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4.wmf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4.wmf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.wmf"/><Relationship Id="rId53" Type="http://schemas.openxmlformats.org/officeDocument/2006/relationships/image" Target="media/image42.jpeg"/><Relationship Id="rId54" Type="http://schemas.openxmlformats.org/officeDocument/2006/relationships/image" Target="media/image43.png"/><Relationship Id="rId55" Type="http://schemas.openxmlformats.org/officeDocument/2006/relationships/image" Target="media/image4.wmf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13.jpeg"/><Relationship Id="rId60" Type="http://schemas.openxmlformats.org/officeDocument/2006/relationships/image" Target="media/image47.jpeg"/><Relationship Id="rId61" Type="http://schemas.openxmlformats.org/officeDocument/2006/relationships/image" Target="media/image46.jpeg"/><Relationship Id="rId62" Type="http://schemas.openxmlformats.org/officeDocument/2006/relationships/image" Target="media/image13.jpeg"/><Relationship Id="rId63" Type="http://schemas.openxmlformats.org/officeDocument/2006/relationships/image" Target="media/image47.jpe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4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wmf"/><Relationship Id="rId70" Type="http://schemas.openxmlformats.org/officeDocument/2006/relationships/image" Target="media/image13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hyperlink" Target="http://www.prestigio.com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3:00Z</dcterms:created>
  <dc:creator>Henrry</dc:creator>
  <dc:description/>
  <cp:keywords/>
  <dc:language>en-US</dc:language>
  <cp:lastModifiedBy> </cp:lastModifiedBy>
  <cp:lastPrinted>2007-11-13T16:36:00Z</cp:lastPrinted>
  <dcterms:modified xsi:type="dcterms:W3CDTF">2008-01-11T17:14:00Z</dcterms:modified>
  <cp:revision>6</cp:revision>
  <dc:subject/>
  <dc:title>  </dc:title>
</cp:coreProperties>
</file>