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8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eastAsia="SimSun;宋体" w:cs="Arial" w:ascii="Arial" w:hAnsi="Arial"/>
          <w:b/>
          <w:bCs/>
          <w:kern w:val="0"/>
          <w:sz w:val="44"/>
          <w:szCs w:val="44"/>
          <w:lang w:val="hu-HU" w:eastAsia="zh-CN"/>
        </w:rPr>
        <w:t>Felhasználói ké</w:t>
      </w:r>
      <w:r>
        <w:rPr>
          <w:rFonts w:eastAsia="SimSun;宋体" w:cs="SimSun;宋体" w:ascii="Arial" w:hAnsi="Arial"/>
          <w:b/>
          <w:bCs/>
          <w:kern w:val="0"/>
          <w:sz w:val="44"/>
          <w:szCs w:val="44"/>
          <w:lang w:val="hu-HU" w:eastAsia="zh-CN"/>
        </w:rPr>
        <w:t>zikönyv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eastAsia="SimSun;宋体" w:cs="Arial"/>
          <w:b/>
          <w:b/>
          <w:bCs/>
          <w:kern w:val="0"/>
          <w:sz w:val="21"/>
          <w:szCs w:val="21"/>
          <w:lang w:val="hu-HU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lang w:val="zh-CN" w:eastAsia="zh-CN"/>
        </w:rPr>
        <w:t>USB2.0 HD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eastAsia="SimSun;宋体" w:cs="Arial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lang w:val="zh-CN" w:eastAsia="zh-CN"/>
        </w:rPr>
        <w:t>Hi-Storag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lang w:val="zh-CN" w:eastAsia="zh-CN"/>
        </w:rPr>
        <w:t>Personal Backup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zh-CN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zh-CN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sz w:val="21"/>
          <w:szCs w:val="21"/>
          <w:lang w:val="zh-CN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kern w:val="0"/>
          <w:lang w:val="hu-HU"/>
        </w:rPr>
      </w:pPr>
      <w:r>
        <w:rPr>
          <w:rFonts w:cs="Arial" w:ascii="Arial" w:hAnsi="Arial"/>
          <w:b/>
          <w:bCs/>
          <w:kern w:val="0"/>
          <w:lang w:val="hu-HU"/>
        </w:rPr>
        <w:t>TARTALOM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>I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hu-HU" w:eastAsia="zh-CN"/>
        </w:rPr>
        <w:t xml:space="preserve"> RÉSZ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 xml:space="preserve">  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hu-HU" w:eastAsia="zh-CN"/>
        </w:rPr>
        <w:t>HASZNÁLAT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ztés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utatás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somag tartalma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szerkövetelmények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zetek, leírás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ghajtóprogramok, Microsoft Windows 98 környezethe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  <w:lang w:eastAsia="zh-CN"/>
        </w:rPr>
        <w:t>II. RÉSZ</w:t>
      </w:r>
      <w:r>
        <w:rPr>
          <w:rFonts w:eastAsia="SimSun;宋体" w:cs="Arial" w:ascii="Arial" w:hAnsi="Arial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i-Storage – ADATVÉDELEM, TITKOSÍTÁS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ug and Play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Írás / olvasás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álasztás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ztonságos terület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B meghajtóprogram telepítése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ső használat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íció létrehozása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épés a biztonságos területre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lépés a biztonságos területről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lszómenedzsment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zh-CN"/>
        </w:rPr>
        <w:t>III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zh-CN"/>
        </w:rPr>
        <w:t xml:space="preserve">. RÉSZ Mentés, egy gombnyomásra - 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One-Touch Backup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(OTB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elepíté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Kilépé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datmenté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entési beállítások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[Hozzáadás] új szinkronizálandó elemek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ásolá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zerkeszté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örlé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aplózá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z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állítások mentése és alkalmazás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ális beállítások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őzített szinkronizáci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nkronizáció futtatása</w:t>
      </w:r>
    </w:p>
    <w:p>
      <w:pPr>
        <w:pStyle w:val="Normal"/>
        <w:tabs>
          <w:tab w:val="clear" w:pos="480"/>
          <w:tab w:val="left" w:pos="18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855" w:leader="none"/>
        </w:tabs>
        <w:rPr/>
      </w:pPr>
      <w:r>
        <w:rPr>
          <w:rFonts w:cs="Arial" w:ascii="Arial" w:hAnsi="Arial"/>
          <w:sz w:val="20"/>
          <w:szCs w:val="20"/>
        </w:rPr>
        <w:t>FÜGGELÉK</w:t>
      </w: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tabs>
          <w:tab w:val="clear" w:pos="480"/>
          <w:tab w:val="left" w:pos="1855" w:leader="none"/>
        </w:tabs>
        <w:rPr>
          <w:rFonts w:ascii="Arial" w:hAnsi="Arial" w:eastAsia="SimSun;宋体" w:cs="Arial"/>
          <w:b/>
          <w:b/>
          <w:bCs/>
          <w:kern w:val="0"/>
          <w:sz w:val="21"/>
          <w:szCs w:val="21"/>
          <w:u w:val="single"/>
          <w:lang w:val="hu-HU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hu-HU" w:eastAsia="zh-CN"/>
        </w:rPr>
        <w:t>I. RÉSZ  HASZNÁLAT</w:t>
      </w:r>
    </w:p>
    <w:p>
      <w:pPr>
        <w:pStyle w:val="Normal"/>
        <w:rPr>
          <w:rFonts w:ascii="Arial" w:hAnsi="Arial" w:eastAsia="SimSun;宋体" w:cs="Arial"/>
          <w:b/>
          <w:b/>
          <w:bCs/>
          <w:kern w:val="0"/>
          <w:sz w:val="21"/>
          <w:szCs w:val="21"/>
          <w:u w:val="single"/>
          <w:lang w:val="hu-HU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hu-HU" w:eastAsia="zh-CN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evezeté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öszönjük, hogy megvásárolta ezt a terméket. Ez a termék lehetőséget nyújt a személyes adatainak egy újsterű tárolására, mentésére, biztonságos körülmények mellett. Kérjük figyelmesen olvassa el ezt a dokumentumo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ztonsági figyelmeztetés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2" w:hanging="1682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Figyelmeztetés</w:t>
      </w:r>
      <w:r>
        <w:rPr>
          <w:b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Ez a jelzés fontos biztonsági szabályokra hívja fel a figyelmet.</w:t>
      </w:r>
    </w:p>
    <w:p>
      <w:pPr>
        <w:pStyle w:val="Normal"/>
        <w:ind w:left="120" w:hanging="120"/>
        <w:jc w:val="both"/>
        <w:rPr>
          <w:color w:val="000000"/>
          <w:u w:val="thick"/>
        </w:rPr>
      </w:pPr>
      <w:r>
        <w:rPr>
          <w:color w:val="000000"/>
          <w:u w:val="thick"/>
        </w:rPr>
        <w:t xml:space="preserve">___________________________________________________________________        </w:t>
      </w:r>
    </w:p>
    <w:p>
      <w:pPr>
        <w:pStyle w:val="Normal"/>
        <w:ind w:firstLine="35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gyelem!</w:t>
      </w:r>
    </w:p>
    <w:p>
      <w:pPr>
        <w:pStyle w:val="Normal"/>
        <w:jc w:val="both"/>
        <w:rPr>
          <w:color w:val="000000"/>
          <w:u w:val="thick"/>
        </w:rPr>
      </w:pPr>
      <w:r>
        <w:rPr>
          <w:color w:val="000000"/>
          <w:u w:val="thick"/>
        </w:rPr>
        <w:t>_____________________________________________________________      _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ha nem próbálja szétszerelni ezt az eszközt, vagy egyes részeit!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ha ne használja a készüléket nedves környezetben, kerülje a folyadékokkal való érintkezését. Amennyiben mégis folyadék kerül a készülékbe, azonnal válassza le a számítógépről, forduljon szakszervízhez!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áramütések megelőzése érdekében, soha ne érintse meg a készüléket nedves kézzel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használja, ne tárolja a készüléket hőforrás közelében. Ne tegye ki sugárzó hő hatásána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használja, ne tárolja a készüléket erős elektromágneses környezetben. Ez adatvesztéshez vezethet!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mutatás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1"/>
          <w:szCs w:val="21"/>
        </w:rPr>
        <w:t>Adatvédele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color w:val="000000"/>
          <w:sz w:val="21"/>
          <w:szCs w:val="21"/>
        </w:rPr>
        <w:t>Hi-Storage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Hi-Storage alkalmazás segítségével az eszköz egyes partíciói jelszóval titkosíthatóak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c Area – Nyílt terület:</w:t>
        <w:tab/>
        <w:t>Nincs jelszavas védelem.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curity Area – Biztonságos terület: </w:t>
        <w:tab/>
        <w:t xml:space="preserve">Az ezen a területen tárolt adatok írásához/olvasásához jelszóval való belépés szükséges. 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csomag tartalma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21"/>
          <w:szCs w:val="21"/>
        </w:rPr>
        <w:t>Központi egység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1db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21"/>
          <w:szCs w:val="21"/>
        </w:rPr>
        <w:t>USB kábel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db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21"/>
          <w:szCs w:val="21"/>
        </w:rPr>
        <w:t>Bőr hordtok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1db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21"/>
          <w:szCs w:val="21"/>
        </w:rPr>
        <w:t xml:space="preserve">Készikönyv 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1db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D lemez </w:t>
        <w:tab/>
        <w:tab/>
        <w:tab/>
        <w:tab/>
        <w:tab/>
        <w:tab/>
        <w:t>1db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savarok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</w:t>
        <w:tab/>
      </w:r>
      <w:r>
        <w:rPr>
          <w:rFonts w:cs="Arial" w:ascii="Arial" w:hAnsi="Arial"/>
          <w:b/>
          <w:color w:val="000000"/>
        </w:rPr>
        <w:t>Rendszerkövetelmények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zámítógép -- IBM PC/AT kompatibilis, Power Macintosh, PowerBook, iMAC vagy iBook</w:t>
      </w:r>
    </w:p>
    <w:p>
      <w:pPr>
        <w:pStyle w:val="Normal"/>
        <w:numPr>
          <w:ilvl w:val="0"/>
          <w:numId w:val="25"/>
        </w:numPr>
        <w:spacing w:lineRule="auto" w:line="360"/>
        <w:ind w:left="102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perációs rendszer – Microsoft Windows98 Second Edition, Microsoft Windows Millennium Edition (Windows ME), Microsoft Windows 2000, Microsoft Windows XP, Microsoft Windows 2003 Server, Linux 2.4 vagy újabb, Mac OS 9.0 vagy újabb</w:t>
      </w:r>
    </w:p>
    <w:p>
      <w:pPr>
        <w:pStyle w:val="Normal"/>
        <w:numPr>
          <w:ilvl w:val="0"/>
          <w:numId w:val="25"/>
        </w:numPr>
        <w:ind w:left="1020" w:hanging="480"/>
        <w:rPr/>
      </w:pPr>
      <w:r>
        <w:rPr>
          <w:rFonts w:cs="Arial" w:ascii="Arial" w:hAnsi="Arial"/>
          <w:color w:val="000000"/>
          <w:sz w:val="21"/>
          <w:szCs w:val="21"/>
        </w:rPr>
        <w:t>Memória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nimum 32MB RAM</w:t>
      </w:r>
    </w:p>
    <w:p>
      <w:pPr>
        <w:pStyle w:val="Normal"/>
        <w:numPr>
          <w:ilvl w:val="0"/>
          <w:numId w:val="25"/>
        </w:numPr>
        <w:ind w:left="1020" w:hanging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ogosultsági szint az operációs rendszerben: Administrator / Rendszergazda</w:t>
      </w:r>
    </w:p>
    <w:p>
      <w:pPr>
        <w:pStyle w:val="Normal"/>
        <w:numPr>
          <w:ilvl w:val="0"/>
          <w:numId w:val="25"/>
        </w:numPr>
        <w:spacing w:lineRule="auto" w:line="360"/>
        <w:ind w:left="102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SB Port</w:t>
      </w:r>
    </w:p>
    <w:p>
      <w:pPr>
        <w:pStyle w:val="Normal"/>
        <w:numPr>
          <w:ilvl w:val="0"/>
          <w:numId w:val="25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galább 16MB szabad merevlemez terület.</w:t>
        <w:br/>
        <w:br/>
      </w:r>
      <w:r>
        <w:br w:type="page"/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</w:r>
      <w:r>
        <w:rPr>
          <w:rFonts w:cs="Arial" w:ascii="Arial" w:hAnsi="Arial"/>
          <w:b/>
          <w:color w:val="000000"/>
        </w:rPr>
        <w:t>Nézetek, leírás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ind w:firstLine="10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lülnézet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                                   Elölnézet</w:t>
      </w:r>
    </w:p>
    <w:p>
      <w:pPr>
        <w:pStyle w:val="Normal"/>
        <w:spacing w:lineRule="atLeast" w:line="0"/>
        <w:ind w:firstLine="9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52578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eastAsia="zh-CN"/>
        </w:rPr>
        <w:t xml:space="preserve"> 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SimSun;宋体" w:cs="Arial" w:ascii="Arial" w:hAnsi="Arial"/>
          <w:sz w:val="21"/>
          <w:szCs w:val="21"/>
          <w:lang w:eastAsia="zh-CN"/>
        </w:rPr>
        <w:t>Bekapcsolást jelző LED</w:t>
      </w:r>
    </w:p>
    <w:p>
      <w:pPr>
        <w:pStyle w:val="Normal"/>
        <w:spacing w:lineRule="atLeast" w:line="0"/>
        <w:ind w:firstLine="960"/>
        <w:rPr>
          <w:rFonts w:eastAsia="SimSun;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16840</wp:posOffset>
            </wp:positionV>
            <wp:extent cx="3657600" cy="1758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457200" cy="114300"/>
                <wp:effectExtent l="1905" t="40640" r="508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74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7.95pt;margin-top:0.15pt;width:35.95pt;height:8.95pt;mso-wrap-style:none;v-text-anchor:middle;rotation:16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                    </w:t>
      </w:r>
    </w:p>
    <w:p>
      <w:pPr>
        <w:pStyle w:val="Normal"/>
        <w:spacing w:lineRule="atLeast" w:line="0"/>
        <w:ind w:firstLine="840"/>
        <w:rPr>
          <w:rFonts w:eastAsia="SimSun;宋体"/>
        </w:rPr>
      </w:pPr>
      <w:r>
        <w:rPr>
          <w:rFonts w:eastAsia="Times New Roman"/>
          <w:sz w:val="21"/>
          <w:szCs w:val="21"/>
          <w:lang w:eastAsia="zh-CN"/>
        </w:rPr>
        <w:t xml:space="preserve">                      </w:t>
      </w:r>
    </w:p>
    <w:p>
      <w:pPr>
        <w:pStyle w:val="Normal"/>
        <w:spacing w:lineRule="atLeast" w:line="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2235</wp:posOffset>
                </wp:positionH>
                <wp:positionV relativeFrom="paragraph">
                  <wp:posOffset>38100</wp:posOffset>
                </wp:positionV>
                <wp:extent cx="457200" cy="114300"/>
                <wp:effectExtent l="6985" t="29210" r="63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3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35.95pt;height:8.95pt;mso-wrap-style:none;v-text-anchor:middle;rotation:19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                   </w:t>
      </w:r>
      <w:r>
        <w:rPr>
          <w:rFonts w:eastAsia="SimSun;宋体" w:cs="Arial" w:ascii="Arial" w:hAnsi="Arial"/>
          <w:sz w:val="21"/>
          <w:szCs w:val="21"/>
          <w:lang w:eastAsia="zh-CN"/>
        </w:rPr>
        <w:t>Írás/Olvasás LED</w:t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960"/>
        <w:rPr>
          <w:rFonts w:eastAsia="SimSun;宋体"/>
          <w:sz w:val="21"/>
          <w:szCs w:val="21"/>
          <w:lang w:val="en-US" w:eastAsia="zh-CN"/>
        </w:rPr>
      </w:pPr>
      <w:r>
        <w:rPr>
          <w:rFonts w:eastAsia="SimSun;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1950" w:leader="none"/>
        </w:tabs>
        <w:spacing w:lineRule="atLeast" w:line="0"/>
        <w:ind w:firstLine="84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ab/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                               </w:t>
      </w:r>
      <w:r>
        <w:rPr>
          <w:rFonts w:eastAsia="SimSun;宋体" w:cs="Arial" w:ascii="Arial" w:hAnsi="Arial"/>
          <w:sz w:val="21"/>
          <w:szCs w:val="21"/>
          <w:lang w:eastAsia="zh-CN"/>
        </w:rPr>
        <w:t>USB   DC   Be/Kikapcs Másolás</w:t>
      </w:r>
    </w:p>
    <w:p>
      <w:pPr>
        <w:pStyle w:val="Normal"/>
        <w:spacing w:lineRule="atLeast" w:line="0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SimSun;宋体" w:cs="Arial" w:ascii="Arial" w:hAnsi="Arial"/>
          <w:sz w:val="21"/>
          <w:szCs w:val="21"/>
          <w:lang w:val="nl-NL" w:eastAsia="zh-CN"/>
        </w:rPr>
        <w:t>port</w:t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val="nl-NL" w:eastAsia="zh-CN"/>
        </w:rPr>
      </w:pPr>
      <w:r>
        <w:rPr>
          <w:rFonts w:eastAsia="SimSun;宋体" w:cs="Arial" w:ascii="Arial" w:hAnsi="Arial"/>
          <w:sz w:val="21"/>
          <w:szCs w:val="21"/>
          <w:lang w:val="nl-NL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nl-NL" w:eastAsia="zh-CN"/>
        </w:rPr>
      </w:pPr>
      <w:r>
        <w:rPr>
          <w:rFonts w:eastAsia="SimSun;宋体"/>
          <w:sz w:val="21"/>
          <w:szCs w:val="21"/>
          <w:lang w:val="nl-NL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nl-NL" w:eastAsia="zh-CN"/>
        </w:rPr>
      </w:pPr>
      <w:r>
        <w:rPr>
          <w:rFonts w:eastAsia="SimSun;宋体"/>
          <w:sz w:val="21"/>
          <w:szCs w:val="21"/>
          <w:lang w:val="nl-NL"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  <w:t>6.</w:t>
        <w:tab/>
      </w:r>
      <w:r>
        <w:rPr>
          <w:rFonts w:cs="Arial" w:ascii="Arial" w:hAnsi="Arial"/>
          <w:b/>
          <w:color w:val="000000"/>
          <w:lang w:val="nl-NL"/>
        </w:rPr>
        <w:t>Meghajtóprogramok –</w:t>
      </w:r>
      <w:r>
        <w:rPr>
          <w:rFonts w:cs="Arial" w:ascii="Arial" w:hAnsi="Arial"/>
          <w:b/>
          <w:color w:val="000000"/>
          <w:lang w:val="nl-NL"/>
        </w:rPr>
        <w:t xml:space="preserve"> </w:t>
      </w:r>
      <w:r>
        <w:rPr>
          <w:rFonts w:cs="Arial" w:ascii="Arial" w:hAnsi="Arial"/>
          <w:b/>
          <w:color w:val="000000"/>
          <w:lang w:val="nl-NL"/>
        </w:rPr>
        <w:t xml:space="preserve">Microsoft </w:t>
      </w:r>
      <w:r>
        <w:rPr>
          <w:rFonts w:cs="Arial" w:ascii="Arial" w:hAnsi="Arial"/>
          <w:b/>
          <w:color w:val="000000"/>
          <w:lang w:val="nl-NL"/>
        </w:rPr>
        <w:t>Windows 98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pcsolja be a számítógépet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satlakoztassa a készüléket a számítógéphez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lyezze a mellékelt CD a számítógép meghajtójába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z operációs rendszer automatikusan felismeri a készüléket. Kövesse az operációs rendszer utasításait.</w:t>
      </w:r>
      <w:r>
        <w:br w:type="page"/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II. RÉSZ </w:t>
      </w:r>
      <w:r>
        <w:rPr>
          <w:rFonts w:cs="Arial" w:ascii="Arial" w:hAnsi="Arial"/>
          <w:b/>
          <w:color w:val="000000"/>
          <w:u w:val="single"/>
        </w:rPr>
        <w:t>Hi-Storage – ADATVÉDELEM, TITKOSÍTÁS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vető funkciók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ug and Pla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1066800</wp:posOffset>
                </wp:positionV>
                <wp:extent cx="7620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84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9115" cy="3428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készülék csatlakoztatása után, az operációs rendszerben azonnal elérhetővé válik, hordozható lemezként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360" w:leader="none"/>
        </w:tabs>
        <w:ind w:left="36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Linux</w:t>
      </w:r>
      <w:r>
        <w:rPr>
          <w:rFonts w:cs="Arial" w:ascii="Arial" w:hAnsi="Arial"/>
          <w:color w:val="000000"/>
          <w:sz w:val="21"/>
          <w:szCs w:val="21"/>
        </w:rPr>
        <w:t xml:space="preserve"> operációs rendszer esetén, mountolható a kötet az alábbiak szerint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eastAsia="Arial Unicode MS;細明體" w:cs="Arial" w:ascii="Arial" w:hAnsi="Arial"/>
          <w:color w:val="000000"/>
          <w:sz w:val="21"/>
          <w:szCs w:val="21"/>
        </w:rPr>
        <w:t>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;細明體" w:cs="Arial" w:ascii="Arial" w:hAnsi="Arial"/>
          <w:color w:val="000000"/>
          <w:sz w:val="21"/>
          <w:szCs w:val="21"/>
        </w:rPr>
        <w:t xml:space="preserve">futtassa a </w:t>
      </w:r>
      <w:r>
        <w:rPr>
          <w:rFonts w:cs="Arial" w:ascii="Arial" w:hAnsi="Arial"/>
          <w:color w:val="000000"/>
          <w:sz w:val="21"/>
          <w:szCs w:val="21"/>
        </w:rPr>
        <w:t xml:space="preserve"> cd/etc/sysconfig/ (cat/etc/sysconfig/hwconf | more)</w:t>
        <w:br/>
      </w:r>
      <w:r>
        <w:rPr>
          <w:rFonts w:eastAsia="Arial Unicode MS;細明體" w:cs="Arial" w:ascii="Arial" w:hAnsi="Arial"/>
          <w:color w:val="000000"/>
          <w:sz w:val="21"/>
          <w:szCs w:val="21"/>
        </w:rPr>
        <w:t>■ A</w:t>
      </w:r>
      <w:r>
        <w:rPr>
          <w:rFonts w:cs="Arial" w:ascii="Arial" w:hAnsi="Arial"/>
          <w:color w:val="000000"/>
          <w:sz w:val="21"/>
          <w:szCs w:val="21"/>
        </w:rPr>
        <w:t xml:space="preserve"> hwconf-ban jegyezze fel a mount point-ot.</w:t>
        <w:br/>
      </w:r>
      <w:r>
        <w:rPr>
          <w:rFonts w:eastAsia="Arial Unicode MS;細明體" w:cs="Arial" w:ascii="Arial" w:hAnsi="Arial"/>
          <w:color w:val="000000"/>
          <w:sz w:val="21"/>
          <w:szCs w:val="21"/>
        </w:rPr>
        <w:t xml:space="preserve">■ Készítsen egy könyvtárat: </w:t>
      </w:r>
      <w:r>
        <w:rPr>
          <w:rFonts w:cs="Arial" w:ascii="Arial" w:hAnsi="Arial"/>
          <w:color w:val="000000"/>
          <w:sz w:val="21"/>
          <w:szCs w:val="21"/>
        </w:rPr>
        <w:t>in/mnt (ex: mkdir/mnt/usbHD)</w:t>
        <w:br/>
      </w:r>
      <w:r>
        <w:rPr>
          <w:rFonts w:eastAsia="Arial Unicode MS;細明體" w:cs="Arial" w:ascii="Arial" w:hAnsi="Arial"/>
          <w:color w:val="000000"/>
          <w:sz w:val="21"/>
          <w:szCs w:val="21"/>
        </w:rPr>
        <w:t>■ Mountolja a kötetet: m</w:t>
      </w:r>
      <w:r>
        <w:rPr>
          <w:rFonts w:cs="Arial" w:ascii="Arial" w:hAnsi="Arial"/>
          <w:color w:val="000000"/>
          <w:sz w:val="21"/>
          <w:szCs w:val="21"/>
        </w:rPr>
        <w:t>ount/dev/sda1 /mnt/usbH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(ha a mount point a .dev/sda)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Írás / olvasá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készüléket a megszokott módon használhatja lemezmeghajtóként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választá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z adatvesztés elkerülése érdekében, mielőtt fizikailag eltávolítja a készüléket a gépről, használja az operációs rendszere “Hardver Biztonságos Eltávolítása” lehetőségét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631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0" w:hanging="144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Figyelmeztetés</w:t>
      </w:r>
      <w:r>
        <w:rPr>
          <w:rFonts w:cs="Arial" w:ascii="Arial" w:hAnsi="Arial"/>
          <w:color w:val="000000"/>
        </w:rPr>
        <w:t xml:space="preserve">: 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Mindig használja az operációs rendszere hardver eltávolítása funkcióját, egyéb esetben a működés közben kihúzott USB kábel adatvesztést okozhat!</w:t>
      </w:r>
    </w:p>
    <w:p>
      <w:pPr>
        <w:pStyle w:val="Normal"/>
        <w:ind w:left="3000" w:hanging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29710" cy="40297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cintosh operációs rendszerek esetében húzza a cserélhető lemez ikont a lomtárba, ezzel eltávolítja a rendszerből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inux operációs rendszerek esetén használja az unmount/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mount parancsokat!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iztonságos partíció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biztonságos terület</w:t>
      </w:r>
    </w:p>
    <w:p>
      <w:pPr>
        <w:pStyle w:val="Normal"/>
        <w:ind w:left="2400" w:hanging="24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hhez a területhez csak jelszó használatával férhet hozzá. A biztonsági partíció használatakor a titkosítás nélküli terület cask olvasható.</w:t>
      </w:r>
    </w:p>
    <w:p>
      <w:pPr>
        <w:pStyle w:val="Normal"/>
        <w:ind w:left="2400" w:hanging="2400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ind w:firstLine="480"/>
        <w:jc w:val="both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i-Storage szoftver használata</w:t>
        <w:br/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B driver telepítése</w:t>
      </w:r>
    </w:p>
    <w:p>
      <w:pPr>
        <w:pStyle w:val="Normal"/>
        <w:numPr>
          <w:ilvl w:val="0"/>
          <w:numId w:val="10"/>
        </w:numPr>
        <w:pBdr>
          <w:top w:val="single" w:sz="12" w:space="1" w:color="FFFF99"/>
          <w:left w:val="single" w:sz="12" w:space="0" w:color="FFFF99"/>
          <w:bottom w:val="single" w:sz="12" w:space="1" w:color="FFFF99"/>
          <w:right w:val="single" w:sz="12" w:space="0" w:color="FFFF99"/>
        </w:pBd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icrosoft Windows 98 SE esetén a program telepítése után le kell választani, majd újra kell csatlakoztatni az eszköz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program telepítéséhez adminisztrátori jogokkal kell rendelkezni az adott számítógépen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ső használ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7655</wp:posOffset>
            </wp:positionH>
            <wp:positionV relativeFrom="paragraph">
              <wp:posOffset>193675</wp:posOffset>
            </wp:positionV>
            <wp:extent cx="552450" cy="3714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5" w:hanging="1235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Figyelem</w:t>
      </w:r>
      <w:r>
        <w:rPr>
          <w:color w:val="000000"/>
        </w:rPr>
        <w:t xml:space="preserve">:  </w:t>
      </w:r>
      <w:r>
        <w:rPr>
          <w:rFonts w:cs="Arial" w:ascii="Arial" w:hAnsi="Arial"/>
          <w:color w:val="000000"/>
          <w:sz w:val="21"/>
          <w:szCs w:val="21"/>
        </w:rPr>
        <w:t>A H-Storage.exe egyszerre cask egy csatlakoztatott eszköz esetén működik helyesen!!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23628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lapértelmezetten az eszköz titkosítatlanul tárolja az adatokat. A titkosított használathoz először használja a “Create Partition” funkciót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</w:rPr>
        <w:t>-Storage - Create Partition (Partíció létrehozás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612" w:hanging="1141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Figyelem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A [Create Partition] parancs minden adatot töröl az eszközről!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ttintson a [Create Partition] gombra, a következő ablak jelenik meg: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360" w:leader="none"/>
        </w:tabs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2960" cy="31915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“Password Hint” mezőbe adjon meg egy jelszóemlékeztető leírást, ez a védett területre történő belépéskor látszódni fog. Adjon meg egy jelszót, melyet a védet területre történő belépshez használhat a későbbiekben. Adja meg a védett terület méretét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75990" cy="952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művelet végeztével az alábbi ablak jelenik meg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952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lépés a védett területre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“Login” gomb használatával léphet b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310" cy="19526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2" w:hanging="1234"/>
        <w:jc w:val="both"/>
        <w:rPr/>
      </w:pPr>
      <w:r>
        <w:rPr>
          <w:color w:val="000000"/>
        </w:rPr>
        <w:t>Figyelem</w:t>
      </w:r>
      <w:r>
        <w:rPr>
          <w:color w:val="000000"/>
        </w:rPr>
        <w:t xml:space="preserve">: 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védett területre történő be/kilépskor ügyeljen arra, hogy ne legyen megnyitott dokumentum/program az eszközön, mert ez adatvesztést okozhat. </w:t>
      </w:r>
    </w:p>
    <w:p>
      <w:pPr>
        <w:pStyle w:val="Normal"/>
        <w:ind w:left="3120" w:hanging="1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8-1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Jelszó megadása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4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[Create Partition] vagy [Manage Password] menüpontoknál van lehetősége jelszót megadni a védett területre történő belépéshez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310" cy="19526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-720" w:leader="none"/>
        </w:tabs>
        <w:ind w:left="84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árom próbálkozási lehetősége van a helyes jelszó beírásához. A harmadik lehetőség után az alábbi üzenet jelenik meg. A további használathoz az eszközt le kell választani, majd újra kell csatlakoztatni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76190" cy="9525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lépés a védett területrő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9-1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A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 xml:space="preserve"> H-Storage programban nyomja meg a [logout] gombot.</w:t>
      </w:r>
    </w:p>
    <w:p>
      <w:pPr>
        <w:pStyle w:val="Normal"/>
        <w:ind w:left="2667" w:hanging="989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23628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9-2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 xml:space="preserve">Kattintson a jobb egérgombbal a H-Storgae ikonra, majd válassza a 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[Logout] vagy az [Exit] lehetősége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9334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9-3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 xml:space="preserve">Kattintson duplán az értesítési területen a 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H-Storage ikonjár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4667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lszómenedzsmen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“Manage Password” lehetőség választásával változtathat jelszót a programban, illetve itt adhat meg új emlékeztető szöveget i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910" cy="25425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zükség van a jelenlegi jelszóra az új leszó megadására. Ügyeljen arra, hogy az eszköz ne írásvédett módban legyen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“Confirm New Password” mezőbe ismételje meg a használni kívánt új jelszót. A jelszó maximális hossza nyolc karakter lehet.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III. RÉSZ Mentés egy gombnyomásra -  </w:t>
      </w:r>
      <w:r>
        <w:rPr>
          <w:rFonts w:cs="Arial" w:ascii="Arial" w:hAnsi="Arial"/>
          <w:b/>
          <w:color w:val="000000"/>
          <w:u w:val="single"/>
        </w:rPr>
        <w:t>One-Touch Backup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(OTB) 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</w:rPr>
        <w:t>A “Personal Backup” telepítés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ind w:left="1260" w:hanging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ttintson “PersonalBK.exe”-re a telepítő könyvtárban.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ind w:left="1260" w:hanging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“Personal Backup” ikonja az értesítési területre kerül.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Az ikon mindaddig látszik, amíg a szoftver fut. Jobb egérgomb kattintással a program almenüje jelenik meg. </w:t>
        <w:br/>
      </w:r>
    </w:p>
    <w:p>
      <w:pPr>
        <w:pStyle w:val="Style111"/>
        <w:rPr/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457325" cy="1123950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Arial" w:ascii="Arial" w:hAnsi="Arial"/>
          <w:color w:val="FF0000"/>
        </w:rPr>
        <w:t xml:space="preserve">Figyelem: A program cask ezzel az eszközzel használható! 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</w:rPr>
        <w:t>Kilépé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Web"/>
        <w:spacing w:lineRule="auto" w:line="360"/>
        <w:rPr/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eastAsia="zh-CN"/>
        </w:rPr>
        <w:t>2-1</w:t>
      </w:r>
      <w:r>
        <w:rPr>
          <w:rFonts w:cs="Arial" w:ascii="Arial" w:hAnsi="Arial"/>
          <w:color w:val="000000"/>
          <w:kern w:val="2"/>
          <w:sz w:val="21"/>
          <w:szCs w:val="21"/>
        </w:rPr>
        <w:t>.</w:t>
      </w:r>
      <w:r>
        <w:rPr>
          <w:rFonts w:cs="Arial" w:ascii="Arial" w:hAnsi="Arial"/>
          <w:color w:val="000000"/>
          <w:kern w:val="2"/>
          <w:sz w:val="21"/>
          <w:szCs w:val="21"/>
        </w:rPr>
        <w:tab/>
      </w:r>
      <w:r>
        <w:rPr>
          <w:rFonts w:cs="Arial" w:ascii="Arial" w:hAnsi="Arial"/>
          <w:color w:val="000000"/>
          <w:kern w:val="2"/>
          <w:sz w:val="21"/>
          <w:szCs w:val="21"/>
        </w:rPr>
        <w:t>A kilépshez szükséges lesz a “Hardver biztonságos eltávolítása” lehetőség használatára.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 w:before="280" w:after="280"/>
        <w:ind w:left="1260" w:hanging="900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1"/>
          <w:szCs w:val="21"/>
        </w:rPr>
        <w:t>Először a program almenüjében válassza az “Exit and Uninstall” lehetőséget, majd kattintson a “Yes” gombra.</w:t>
        <w:br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drawing>
          <wp:inline distT="0" distB="0" distL="0" distR="0">
            <wp:extent cx="1495425" cy="11239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rFonts w:cs="Arial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drawing>
          <wp:inline distT="0" distB="0" distL="0" distR="0">
            <wp:extent cx="3638550" cy="1333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11"/>
        <w:numPr>
          <w:ilvl w:val="0"/>
          <w:numId w:val="11"/>
        </w:numPr>
        <w:tabs>
          <w:tab w:val="clear" w:pos="480"/>
          <w:tab w:val="left" w:pos="720" w:leader="none"/>
        </w:tabs>
        <w:spacing w:before="280" w:after="0"/>
        <w:ind w:left="720" w:hanging="540"/>
        <w:rPr>
          <w:rFonts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Távolítsa el a hardvert:.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drawing>
          <wp:inline distT="0" distB="0" distL="0" distR="0">
            <wp:extent cx="1962150" cy="6096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</w:rPr>
        <w:t>Adatmenté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Előre meghatározhatja a szinkronizációs beálíításokat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</w:rPr>
        <w:t>Mentési beállítások</w:t>
      </w:r>
      <w:r>
        <w:rPr>
          <w:rFonts w:cs="Arial" w:ascii="Arial" w:hAnsi="Arial"/>
          <w:b/>
          <w:color w:val="000000"/>
        </w:rPr>
        <w:t>:</w:t>
      </w:r>
    </w:p>
    <w:p>
      <w:pPr>
        <w:pStyle w:val="Web"/>
        <w:numPr>
          <w:ilvl w:val="3"/>
          <w:numId w:val="8"/>
        </w:numPr>
        <w:tabs>
          <w:tab w:val="clear" w:pos="480"/>
          <w:tab w:val="left" w:pos="900" w:leader="none"/>
        </w:tabs>
        <w:spacing w:lineRule="auto" w:line="360" w:before="0" w:after="280"/>
        <w:ind w:left="1860" w:hanging="1500"/>
        <w:rPr>
          <w:rFonts w:ascii="Arial" w:hAnsi="Arial" w:eastAsia="SimSun;宋体" w:cs="Arial"/>
          <w:color w:val="000000"/>
          <w:kern w:val="2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eastAsia="zh-CN"/>
        </w:rPr>
        <w:t>A program ikonjánál válassza a “Setup” lehetőséget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1466850" cy="11239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1"/>
          <w:szCs w:val="21"/>
          <w:lang w:val="nl-NL"/>
        </w:rPr>
        <w:t>Az alábbi ablak jelenik meg:</w:t>
        <w:br/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903345" cy="38728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lang w:val="nl-NL"/>
        </w:rPr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  <w:lang w:val="nl-NL"/>
        </w:rPr>
      </w:pPr>
      <w:r>
        <w:rPr>
          <w:rFonts w:cs="Verdana" w:ascii="Verdana" w:hAnsi="Verdana"/>
          <w:color w:val="000000"/>
          <w:sz w:val="22"/>
          <w:lang w:val="nl-NL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[Add] gomb – elemek hozzáadása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ttintson az  &lt;Add&gt; gombra a &lt;Synchronization Folder&gt; ablakba történő belépéshez.</w:t>
      </w:r>
    </w:p>
    <w:p>
      <w:pPr>
        <w:pStyle w:val="Normal"/>
        <w:widowControl/>
        <w:rPr/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111625" cy="317309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ja meg az elem nevét és leírását, majd a “source folder” és”target folder” mezőkben adja meg a menteni kívánt könyvtár elérési útját, illetve a mentés helyét. A “file types” mezőben megadhatja a menteni kívánt fájlok tipusát is.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Időzítés: Kattintson a &lt;Schedule&gt; gombra, a megjelenő ablakban beállíthatja, a mentési időt, illetve a rendszerességet.  Once (egyszeri), Daily (napi), Weekly (heti), Monthly (havi). </w:t>
        <w:br/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2997200" cy="367411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b/>
          <w:color w:val="000000"/>
        </w:rPr>
        <w:t>Másolás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A &lt;Copy&gt; gomb használatável lehetősége van egy már meglévő mentési feladatot másolni.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115435" cy="41021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erkesztés: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z &lt;Edit&gt; gomb használatával lehetősége van egy már meglévő mentési feladatot szerkeszten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örlés: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&lt;Delete&gt; gomb használatával lehetősége van egy már meglévő mentési feladatot törölni. A megerősítő ablak megjelenésekor válassza a “Yes” gombot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562350" cy="12954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aplózás</w:t>
      </w:r>
    </w:p>
    <w:p>
      <w:pPr>
        <w:pStyle w:val="Web"/>
        <w:rPr/>
      </w:pPr>
      <w:r>
        <w:rPr>
          <w:rFonts w:cs="Arial" w:ascii="Arial" w:hAnsi="Arial"/>
          <w:kern w:val="2"/>
          <w:sz w:val="21"/>
          <w:szCs w:val="21"/>
        </w:rPr>
        <w:t>A “log options” mezőbe lehetősége van megadni, hogy az adatmentés eredményét tartalmazó naplófájl hová kerüljön mentésre. Az “Append” lehetőség használatakor a korábbi naplófájlok nem törlődnek, hanem az újabbak hozzáfűződnek a régebbiekhe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</w:rPr>
        <w:t>eszt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hetősége van a már elkészített mentési feladatok tesztelésé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Beállítások mentése és alkalmazása (Save and Apply)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mennyiben minden beállítással végzett, használja a &lt;Save and Apply&gt; gombot!</w:t>
      </w:r>
      <w:r>
        <w:rPr>
          <w:rFonts w:cs="Verdana" w:ascii="Verdana" w:hAnsi="Verdana"/>
          <w:b/>
          <w:color w:val="000000"/>
          <w:sz w:val="22"/>
        </w:rPr>
        <w:b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peciális beállítási lehetőségek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885690" cy="8121650"/>
            <wp:effectExtent l="0" t="0" r="0" b="0"/>
            <wp:docPr id="40" name="PBAdvSettin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BAdvSetting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mennyiben a célkönyvtár nem tartalmazza ugyan azokat az alkönyvtárakat, mint a forráskönyvtár, a program ezeket automatikusan létrehozhatja. </w:t>
      </w:r>
    </w:p>
    <w:p>
      <w:pPr>
        <w:pStyle w:val="Normal"/>
        <w:numPr>
          <w:ilvl w:val="0"/>
          <w:numId w:val="14"/>
        </w:numPr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</w:rPr>
        <w:t xml:space="preserve">Kijelölve: A program automatikusan létrehozza a nem létező könyvtárakat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ellőzve: A program végrehajtja a mentést, az új könyvtárak létrehozása nélkül. 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cs="Verdana" w:ascii="Verdana" w:hAnsi="Verdana"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12-2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 xml:space="preserve">“Ignore the sync direction” –a régebbi fájlok automatikusan felülíródnak az újabb fájlokkal. </w:t>
      </w:r>
    </w:p>
    <w:p>
      <w:pPr>
        <w:pStyle w:val="Normal"/>
        <w:rPr>
          <w:rFonts w:ascii="Verdana" w:hAnsi="Verdana" w:eastAsia="SimSun;宋体" w:cs="Verdana"/>
          <w:b/>
          <w:b/>
          <w:color w:val="000000"/>
          <w:sz w:val="22"/>
          <w:szCs w:val="21"/>
          <w:lang w:eastAsia="zh-CN"/>
        </w:rPr>
      </w:pPr>
      <w:r>
        <w:rPr>
          <w:rFonts w:eastAsia="SimSun;宋体" w:cs="Verdana" w:ascii="Verdana" w:hAnsi="Verdana"/>
          <w:b/>
          <w:color w:val="000000"/>
          <w:sz w:val="22"/>
          <w:szCs w:val="21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12-3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Mi történjen azokkal a fájlokkal, amik meg vannak adva a célkönyvtárban, azonban nem léteznek a forrásmappában?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Ignore”: Alapértelmezett beállítás. Csak a létező fájlok használata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Ignore, only perform checkup and record”:  Csak a létező fájlok használata. A naplóban a nem létező fájlok "###"-al kerülnek jelölésre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Copy the files or folders from the destination path to source path”: A célkönyvtárban létező fájlokat a forrásmappába visszamásolja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Delete the files and folders in destination path”: Törli a célmappában létező, de a forrásmappában nem létező fájlokat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cs="Verdana" w:ascii="Verdana" w:hAnsi="Verdana"/>
          <w:color w:val="000000"/>
          <w:sz w:val="22"/>
        </w:rPr>
        <w:br/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12-4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Mi történjen a “duplikált” fájlnevekkel a szinkronizáció során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File modified, and then overwritten”: Alapértelmezett beállítás. Ha a fájl módosítva lett, mentésre kerül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File modified, then before being overwritten, generates different versions of backup files”: A már létező fájl felülírása helyett az új fájl új nevet kap, az alábbi konvenció szerint: "eredeti_név_V#" (# a verziószám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File modified, will not be overwritten, but recorded in log file”: Az új fájl nem kerül mentésre, csak naplóbejegyzés készü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dőzített szinkronizáció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widowControl/>
        <w:snapToGrid w:val="false"/>
        <w:rPr/>
      </w:pPr>
      <w:r>
        <w:rPr>
          <w:rFonts w:cs="Arial" w:ascii="Arial" w:hAnsi="Arial"/>
          <w:kern w:val="0"/>
          <w:sz w:val="21"/>
          <w:szCs w:val="21"/>
        </w:rPr>
        <w:t>Jobb egérkattintással válassza a “Start Schedule Sync” parancsot. A szinkronizálás a megadott időpontban (konfigurációs ablakban megadott) elindul</w:t>
      </w:r>
      <w:r>
        <w:rPr>
          <w:rFonts w:cs="Arial" w:ascii="Arial" w:hAnsi="Arial"/>
          <w:kern w:val="0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581400" cy="12287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Szinkronizáció futtatása</w:t>
      </w:r>
    </w:p>
    <w:p>
      <w:pPr>
        <w:pStyle w:val="Web"/>
        <w:numPr>
          <w:ilvl w:val="1"/>
          <w:numId w:val="13"/>
        </w:numPr>
        <w:spacing w:before="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Jobb egérkattintással válassza a “Run Sync Now” lehetőséget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1533525" cy="11239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458335" cy="315722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460240" cy="31457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br/>
      </w:r>
    </w:p>
    <w:p>
      <w:pPr>
        <w:pStyle w:val="Normal"/>
        <w:rPr/>
      </w:pPr>
      <w:r>
        <w:rPr>
          <w:rFonts w:eastAsia="SimSun;宋体" w:cs="Verdana" w:ascii="Verdana" w:hAnsi="Verdana"/>
          <w:b/>
          <w:color w:val="000000"/>
          <w:sz w:val="22"/>
          <w:lang w:eastAsia="zh-CN"/>
        </w:rPr>
        <w:t>Függelék</w:t>
      </w:r>
      <w:r>
        <w:rPr/>
        <w:t>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154"/>
      </w:tblGrid>
      <w:tr>
        <w:trPr>
          <w:trHeight w:val="690" w:hRule="atLeast"/>
        </w:trPr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emzők</w:t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778" w:hanging="30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SB HDD, adatmentési és biztonsági funciókkal.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ész</w:t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SB 2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vlemez</w:t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5” HDD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is kapacitás</w:t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0GB</w:t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ellátás</w:t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kt az USB portról, külső tápegység segítségével. 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INDOWS98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szerkövetelmények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7"/>
      </w:tblGrid>
      <w:tr>
        <w:trPr>
          <w:trHeight w:val="525" w:hRule="atLeast"/>
        </w:trPr>
        <w:tc>
          <w:tcPr>
            <w:tcW w:w="15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</w:t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IBM </w:t>
            </w:r>
            <w:r>
              <w:rPr>
                <w:rFonts w:cs="Arial" w:ascii="Arial" w:hAnsi="Arial"/>
                <w:sz w:val="20"/>
                <w:szCs w:val="20"/>
              </w:rPr>
              <w:t>vagy kompatibilis PC, notebook</w:t>
            </w:r>
          </w:p>
        </w:tc>
      </w:tr>
      <w:tr>
        <w:trPr>
          <w:trHeight w:val="56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/ Macintosh</w:t>
            </w:r>
          </w:p>
        </w:tc>
      </w:tr>
      <w:tr>
        <w:trPr>
          <w:trHeight w:val="338" w:hRule="atLeast"/>
        </w:trPr>
        <w:tc>
          <w:tcPr>
            <w:tcW w:w="15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</w:t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crosoft WINDOWS98SE/2000/ME/2003/XP</w:t>
            </w:r>
          </w:p>
        </w:tc>
      </w:tr>
      <w:tr>
        <w:trPr>
          <w:trHeight w:val="333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C OS9.</w:t>
            </w:r>
            <w:r>
              <w:rPr>
                <w:rFonts w:cs="Arial" w:ascii="Arial" w:hAnsi="Arial"/>
                <w:sz w:val="20"/>
                <w:szCs w:val="20"/>
              </w:rPr>
              <w:t>0 vagy újabb</w:t>
            </w:r>
          </w:p>
        </w:tc>
      </w:tr>
      <w:tr>
        <w:trPr>
          <w:trHeight w:val="330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UX9.0 KERNEL 2.4.20-8 vagy újabb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FFFF99"/>
          <w:left w:val="single" w:sz="12" w:space="4" w:color="FFFF99"/>
          <w:bottom w:val="single" w:sz="12" w:space="1" w:color="FFFF99"/>
          <w:right w:val="single" w:sz="12" w:space="4" w:color="FFFF99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gjegyzé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termékjellemzők külön figyelmeztetés nélkül megváltozhatnak. A leírásban szereplő esetleges hibákért felelősséget nem vállalun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FFFF99"/>
          <w:left w:val="single" w:sz="12" w:space="4" w:color="FFFF99"/>
          <w:bottom w:val="single" w:sz="12" w:space="1" w:color="FFFF99"/>
          <w:right w:val="single" w:sz="12" w:space="4" w:color="FFFF99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édjegye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“IBM” az International Business Machines Corporation bejegyzett védjegy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iBook, iMac az Apple Computer, Inc. bejegyzett védjegy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cintosh, PowerBook, Power Macintosh az Apple Computer, Inc. bejegyzett védjegy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icrosoft, Windows, Windows 98, Windows ME, Windows 2000, Windows XP,  Windows 2003 Server a Microsoft Corporation bejegyzett védjegye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bullet"/>
      <w:lvlText w:val=""/>
      <w:lvlJc w:val="left"/>
      <w:pPr>
        <w:tabs>
          <w:tab w:val="num" w:pos="48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eastAsia="SimSun;宋体"/>
      </w:rPr>
    </w:lvl>
    <w:lvl w:ilvl="1">
      <w:start w:val="1"/>
      <w:numFmt w:val="decimal"/>
      <w:lvlText w:val="%1-%2"/>
      <w:lvlJc w:val="left"/>
      <w:pPr>
        <w:tabs>
          <w:tab w:val="num" w:pos="435"/>
        </w:tabs>
        <w:ind w:left="435" w:hanging="435"/>
      </w:pPr>
      <w:rPr>
        <w:rFonts w:eastAsia="SimSun;宋体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eastAsia="SimSun;宋体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80"/>
        </w:tabs>
        <w:ind w:left="1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cs="Wingdings"/>
      <w:sz w:val="40"/>
      <w:szCs w:val="4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  <w:sz w:val="40"/>
      <w:szCs w:val="40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3:00Z</dcterms:created>
  <dc:creator>Jaff</dc:creator>
  <dc:description/>
  <dc:language>en-US</dc:language>
  <cp:lastModifiedBy>T2-r</cp:lastModifiedBy>
  <cp:lastPrinted>2006-10-19T11:02:00Z</cp:lastPrinted>
  <dcterms:modified xsi:type="dcterms:W3CDTF">2006-10-22T15:5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059823</vt:r8>
  </property>
  <property fmtid="{D5CDD505-2E9C-101B-9397-08002B2CF9AE}" pid="3" name="_AuthorEmail">
    <vt:lpwstr>gbarcza@asbis.hu</vt:lpwstr>
  </property>
  <property fmtid="{D5CDD505-2E9C-101B-9397-08002B2CF9AE}" pid="4" name="_AuthorEmailDisplayName">
    <vt:lpwstr>Gergely Barcza</vt:lpwstr>
  </property>
  <property fmtid="{D5CDD505-2E9C-101B-9397-08002B2CF9AE}" pid="5" name="_EmailSubject">
    <vt:lpwstr>Manual of Prestigio Data Safe II</vt:lpwstr>
  </property>
  <property fmtid="{D5CDD505-2E9C-101B-9397-08002B2CF9AE}" pid="6" name="_ReviewingToolsShownOnce">
    <vt:lpwstr/>
  </property>
</Properties>
</file>