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2032635" cy="406400"/>
            <wp:effectExtent l="0" t="0" r="0" b="0"/>
            <wp:docPr id="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Data Safe I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USB2.0 Unidade de disco rígido extern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Manual do Utilizador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right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Versão 2.0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Índic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Instruções preliminare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Precauções de segurança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Requisitos do sistema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Conteúdo da embalagem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Vistas do produto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Descrição geral das funcionalidades do produto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Instruções de funcionamento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Funções básicas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Funcionalidade Plug &amp; Play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Leitura e escrita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Remoção do dispositivo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Utilização do software 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Instalação do 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Definição da password (palavra-passe) individual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Bloquear/Desbloquear a secção de segurança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Bloquear a secção de segurança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Desbloquear a secção de segurança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 xml:space="preserve">Remoção segura d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Data Safe II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/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Opções de configuração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Desinstalação do SecureDrive 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Outras funções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Utilização do One Touch Backup (OTB)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Instalação do PCCloneEX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Funções regulares de cópia de segurança de ficheiros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Cópia de segurança (backup) de ficheiros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Restaurar ficheiros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Eliminação de cópias de segurança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Quick Launch</w:t>
      </w:r>
    </w:p>
    <w:p>
      <w:pPr>
        <w:pStyle w:val="Normal"/>
        <w:numPr>
          <w:ilvl w:val="3"/>
          <w:numId w:val="25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Efectuar cópias de segurança utilizando o Quick Launch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Efectuar cópias de segurança utilizando o One Touch Backup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Gestor de ficheiros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Configuração</w:t>
      </w:r>
    </w:p>
    <w:p>
      <w:pPr>
        <w:pStyle w:val="Normal"/>
        <w:numPr>
          <w:ilvl w:val="2"/>
          <w:numId w:val="25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kern w:val="0"/>
        </w:rPr>
        <w:t xml:space="preserve"> </w:t>
      </w:r>
      <w:r>
        <w:rPr>
          <w:rFonts w:cs="Tahoma" w:ascii="Tahoma" w:hAnsi="Tahoma"/>
          <w:kern w:val="0"/>
        </w:rPr>
        <w:t>Outras funções</w:t>
      </w:r>
    </w:p>
    <w:p>
      <w:pPr>
        <w:pStyle w:val="Normal"/>
        <w:numPr>
          <w:ilvl w:val="0"/>
          <w:numId w:val="25"/>
        </w:numPr>
        <w:tabs>
          <w:tab w:val="clear" w:pos="480"/>
          <w:tab w:val="left" w:pos="720" w:leader="none"/>
        </w:tabs>
        <w:autoSpaceDE w:val="false"/>
        <w:ind w:left="425" w:right="18" w:hanging="425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Anexo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Especificações do produto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Sistema operativo (OS) de suport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Declaração de isenção de responsabilidade</w:t>
      </w:r>
    </w:p>
    <w:p>
      <w:pPr>
        <w:pStyle w:val="Normal"/>
        <w:numPr>
          <w:ilvl w:val="1"/>
          <w:numId w:val="25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t>Confirmação de marcas comerciais</w:t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4"/>
        </w:numPr>
        <w:autoSpaceDE w:val="false"/>
        <w:ind w:left="360" w:right="18" w:hanging="36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Instruções preliminares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brigado por ter adquirido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, uma caixa de disco rígido em pele. Fez uma excelente escolha e desejamos que aprecie todas as suas capacidades. O produto oferece um novo conceito de armazenamento móvel de dados, seguro e amigo do utilizador. Antes de utilizar o produto, leia cuidadosamente o manual do utilizador e siga todos os procedimentos no manual para poder apreciar totalmente todas as funcionalidades do produto.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Precauções de seguranç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umpra todas as precauções de segurança antes de utilizar o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color w:val="000000"/>
          <w:sz w:val="20"/>
          <w:szCs w:val="20"/>
        </w:rPr>
        <w:t>. Siga todos os procedimentos descritos neste manual para operar correctamente o dispositiv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39" w:hanging="1051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dvertência: esta marca indica acções que, se forem ignoradas ou executadas incorrectamente, poderão provocar ferimentos graves no pessoal que opere o dispositivo ou danificar o mesm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ão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ente alterar nem desmontar qualquer parte do dispositivo que não esteja descrita neste gui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ão deixe que o dispositivo entre em contacto com água ou quaisquer outros líquidos. O dispositivo NÃO foi concebido para ser à prova de líquidos de qualquer espécie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eventualidade de entrar líquido no dispositivo, desligue imediatamente o dispositivo do computador. Se continuar a utilizar o dispositivo, poderá provocar um incêndio ou choque eléctrico. Consulte o distribuidor do produto ou o centro de assistência mais próxim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a evitar o risco de choque eléctrico, não ligue nem desligue o dispositivo com as mãos molhadas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ão coloque o dispositivo junto de uma fonte de calor nem o exponha directamente a uma chama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unca coloque o dispositivo junto de equipamentos que gerem fortes campos electromagnéticos. A exposição a fortes campos magnéticos pode provocar anomalias ou a corrupção e perda de dados.</w:t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Requisitos do sistema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seguir, indicam-se os requisitos mínimos de hardware e software que devem ser satisfeitos para se assegurar o funcionamento adequado do dispositivo. 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Computador: Computadores pessoais compatíveis IBM PC/AT 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Sistema operativo (OS) suportado: </w:t>
      </w:r>
    </w:p>
    <w:p>
      <w:pPr>
        <w:pStyle w:val="Normal"/>
        <w:ind w:left="540" w:firstLine="5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PC IBM Compatível: </w:t>
      </w:r>
    </w:p>
    <w:p>
      <w:pPr>
        <w:pStyle w:val="Normal"/>
        <w:ind w:left="540" w:firstLine="5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Microsoft Windows 98SE / Me / 2000 / XP / Windows 2003 Server / Vista</w:t>
      </w:r>
    </w:p>
    <w:p>
      <w:pPr>
        <w:pStyle w:val="Normal"/>
        <w:ind w:left="540" w:firstLine="5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Mac OS:</w:t>
      </w:r>
    </w:p>
    <w:p>
      <w:pPr>
        <w:pStyle w:val="Normal"/>
        <w:ind w:left="540" w:firstLine="5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Mac OS 9.x e 10.x ou uma versão superior (apenas formato FAT32)</w:t>
      </w:r>
    </w:p>
    <w:p>
      <w:pPr>
        <w:pStyle w:val="Normal"/>
        <w:ind w:left="540" w:firstLine="50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Linux:</w:t>
      </w:r>
    </w:p>
    <w:p>
      <w:pPr>
        <w:pStyle w:val="Normal"/>
        <w:ind w:left="540" w:firstLine="5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Linux 2.4 ou superior (apenas formato FAT32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PU: Pentium ou superior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ória: mínimo de 32MB de RAM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Placa gráfica: compatível com a norma VESA</w:t>
      </w:r>
    </w:p>
    <w:p>
      <w:pPr>
        <w:pStyle w:val="Normal"/>
        <w:numPr>
          <w:ilvl w:val="0"/>
          <w:numId w:val="20"/>
        </w:numPr>
        <w:ind w:left="1022" w:hanging="482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utoridade do utilizador: administrador</w:t>
      </w:r>
    </w:p>
    <w:p>
      <w:pPr>
        <w:pStyle w:val="Normal"/>
        <w:numPr>
          <w:ilvl w:val="0"/>
          <w:numId w:val="20"/>
        </w:numPr>
        <w:ind w:left="1022" w:hanging="48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Unidades ópticas: CD ROM ou dispositivo compatível com CD ROM</w:t>
      </w:r>
    </w:p>
    <w:p>
      <w:pPr>
        <w:pStyle w:val="Normal"/>
        <w:numPr>
          <w:ilvl w:val="0"/>
          <w:numId w:val="20"/>
        </w:numPr>
        <w:ind w:left="1022" w:hanging="48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Espaço livre no disco rígido – não inferior a 16 MB (3MB para controlador Win 98 e 30MB para uma aplicação de cópia de segurança pessoal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OBSERVAÇÃO: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O Windows 98 SE não suporta um controlador mass storage predefinido. Siga as instruções abaixo para instalar o controlador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Ligue o computador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/>
      </w:pPr>
      <w:r>
        <w:rPr>
          <w:rFonts w:cs="Tahoma" w:ascii="Tahoma" w:hAnsi="Tahoma"/>
          <w:kern w:val="0"/>
          <w:sz w:val="20"/>
          <w:szCs w:val="20"/>
        </w:rPr>
        <w:t xml:space="preserve">Lig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à porta USB do computador utilizando o cabo USB fornecido na embalagem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Coloque o CD do controlador, fornecido na embalagem, na unidade de CD ROM do computador.</w:t>
      </w:r>
    </w:p>
    <w:p>
      <w:pPr>
        <w:pStyle w:val="Normal"/>
        <w:numPr>
          <w:ilvl w:val="0"/>
          <w:numId w:val="5"/>
        </w:numPr>
        <w:autoSpaceDE w:val="false"/>
        <w:ind w:left="960" w:right="18" w:hanging="480"/>
        <w:rPr/>
      </w:pPr>
      <w:r>
        <w:rPr>
          <w:rFonts w:cs="Tahoma" w:ascii="Tahoma" w:hAnsi="Tahoma"/>
          <w:kern w:val="0"/>
          <w:sz w:val="20"/>
          <w:szCs w:val="20"/>
        </w:rPr>
        <w:t xml:space="preserve">O Windows 98 SE detectará automaticament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recentemente ligado e aparecerá a caixa de diálogo “Add New Hardware” (Adicionar novo hardware). Siga as instruções passo a passo para instalar correctamente o controlador.</w:t>
      </w:r>
    </w:p>
    <w:p>
      <w:pPr>
        <w:pStyle w:val="Normal"/>
        <w:autoSpaceDE w:val="false"/>
        <w:ind w:right="18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Conteúdo da embalagem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Nome/Descriçã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Unidade principal da caixa de disco rígid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abo USB de 30 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abo USB de 60 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Elegante estojo de transpor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Driver (controlador) e CD de softwa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Manual do utilizado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Vistas do produto</w:t>
      </w:r>
    </w:p>
    <w:p>
      <w:pPr>
        <w:pStyle w:val="Normal"/>
        <w:autoSpaceDE w:val="false"/>
        <w:ind w:right="18" w:hanging="0"/>
        <w:rPr>
          <w:rFonts w:ascii="Tahoma" w:hAnsi="Tahoma" w:eastAsia="Tahoma" w:cs="Tahoma"/>
          <w:b/>
          <w:b/>
          <w:bCs/>
          <w:kern w:val="0"/>
        </w:rPr>
      </w:pPr>
      <w:r>
        <w:rPr>
          <w:rFonts w:eastAsia="Tahoma" w:cs="Tahoma" w:ascii="Tahoma" w:hAnsi="Tahoma"/>
          <w:b/>
          <w:bCs/>
          <w:kern w:val="0"/>
        </w:rPr>
        <w:t xml:space="preserve">     </w:t>
      </w:r>
    </w:p>
    <w:p>
      <w:pPr>
        <w:pStyle w:val="Normal"/>
        <w:autoSpaceDE w:val="false"/>
        <w:ind w:right="18" w:hanging="0"/>
        <w:rPr/>
      </w:pPr>
      <w:r>
        <w:rPr>
          <w:rFonts w:eastAsia="Tahoma" w:cs="Tahoma" w:ascii="Tahoma" w:hAnsi="Tahoma"/>
          <w:b/>
          <w:bCs/>
          <w:kern w:val="0"/>
        </w:rPr>
        <w:t xml:space="preserve">      </w:t>
      </w:r>
      <w:r>
        <w:rPr>
          <w:rFonts w:cs="Tahoma" w:ascii="Tahoma" w:hAnsi="Tahoma"/>
          <w:kern w:val="0"/>
          <w:sz w:val="20"/>
          <w:szCs w:val="20"/>
        </w:rPr>
        <w:t>Vista superior</w:t>
      </w:r>
    </w:p>
    <w:p>
      <w:pPr>
        <w:pStyle w:val="Normal"/>
        <w:autoSpaceDE w:val="false"/>
        <w:ind w:right="18" w:hanging="0"/>
        <w:rPr/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257800" cy="2692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kern w:val="0"/>
        </w:rPr>
        <w:t xml:space="preserve">                       </w:t>
      </w:r>
      <w:r>
        <w:rPr>
          <w:rFonts w:cs="Tahoma" w:ascii="Tahoma" w:hAnsi="Tahoma"/>
          <w:kern w:val="0"/>
          <w:sz w:val="20"/>
          <w:szCs w:val="20"/>
        </w:rPr>
        <w:t>LED DE ALIMENTAÇÃO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85725" distR="99060" simplePos="0" locked="0" layoutInCell="0" allowOverlap="1" relativeHeight="18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100965" r="0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9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.05pt;margin-top:-0.05pt;width:35.95pt;height:8.9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lang w:val="en-US" w:eastAsia="en-US"/>
        </w:rPr>
      </w:pPr>
      <w:r>
        <w:rPr>
          <w:rFonts w:cs="Tahoma" w:ascii="Tahoma" w:hAnsi="Tahoma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00965" distR="109220" simplePos="0" locked="0" layoutInCell="0" allowOverlap="1" relativeHeight="187">
                <wp:simplePos x="0" y="0"/>
                <wp:positionH relativeFrom="column">
                  <wp:posOffset>1256665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52705" r="0" b="78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9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8.95pt;width:35.95pt;height:8.95pt;mso-wrap-style:none;v-text-anchor:middle;rotation:20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/>
      </w:pPr>
      <w:r>
        <w:rPr>
          <w:rFonts w:eastAsia="Tahoma" w:cs="Tahoma" w:ascii="Tahoma" w:hAnsi="Tahoma"/>
          <w:b/>
          <w:bCs/>
          <w:kern w:val="0"/>
        </w:rPr>
        <w:t xml:space="preserve">                       </w:t>
      </w:r>
      <w:r>
        <w:rPr>
          <w:rFonts w:cs="Tahoma" w:ascii="Tahoma" w:hAnsi="Tahoma"/>
          <w:kern w:val="0"/>
          <w:sz w:val="20"/>
          <w:szCs w:val="20"/>
        </w:rPr>
        <w:t>LED R/W (leitura/escrita)</w:t>
      </w:r>
    </w:p>
    <w:p>
      <w:pPr>
        <w:pStyle w:val="Normal"/>
        <w:autoSpaceDE w:val="false"/>
        <w:ind w:right="18" w:hanging="0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657600" cy="17583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kern w:val="0"/>
        </w:rPr>
        <w:t xml:space="preserve">                                              </w:t>
      </w:r>
      <w:r>
        <w:rPr>
          <w:rFonts w:cs="Tahoma" w:ascii="Tahoma" w:hAnsi="Tahoma"/>
          <w:kern w:val="0"/>
          <w:sz w:val="20"/>
          <w:szCs w:val="20"/>
        </w:rPr>
        <w:t>Vista dianteira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lang w:val="en-US" w:eastAsia="en-US"/>
        </w:rPr>
      </w:pPr>
      <w:r>
        <w:rPr>
          <w:rFonts w:cs="Tahoma" w:ascii="Tahoma" w:hAnsi="Tahoma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14650</wp:posOffset>
                </wp:positionH>
                <wp:positionV relativeFrom="paragraph">
                  <wp:posOffset>171450</wp:posOffset>
                </wp:positionV>
                <wp:extent cx="457200" cy="114300"/>
                <wp:effectExtent l="8255" t="11430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943350</wp:posOffset>
                </wp:positionH>
                <wp:positionV relativeFrom="paragraph">
                  <wp:posOffset>171450</wp:posOffset>
                </wp:positionV>
                <wp:extent cx="457200" cy="114300"/>
                <wp:effectExtent l="8255" t="11430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629150</wp:posOffset>
                </wp:positionH>
                <wp:positionV relativeFrom="paragraph">
                  <wp:posOffset>172085</wp:posOffset>
                </wp:positionV>
                <wp:extent cx="457200" cy="114300"/>
                <wp:effectExtent l="54610" t="0" r="812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62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5pt;margin-top:13.5pt;width:35.95pt;height:8.95pt;mso-wrap-style:none;v-text-anchor:middle;rotation:2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1850</wp:posOffset>
                </wp:positionH>
                <wp:positionV relativeFrom="paragraph">
                  <wp:posOffset>171450</wp:posOffset>
                </wp:positionV>
                <wp:extent cx="457200" cy="114300"/>
                <wp:effectExtent l="8255" t="11430" r="88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autoSpaceDE w:val="false"/>
        <w:spacing w:lineRule="atLeast" w:line="80"/>
        <w:ind w:right="17" w:hanging="0"/>
        <w:rPr/>
      </w:pPr>
      <w:r>
        <w:rPr>
          <w:rFonts w:eastAsia="Tahoma" w:cs="Tahoma" w:ascii="Tahoma" w:hAnsi="Tahoma"/>
          <w:b/>
          <w:bCs/>
          <w:kern w:val="0"/>
        </w:rPr>
        <w:t xml:space="preserve">                                   </w:t>
      </w:r>
      <w:r>
        <w:rPr>
          <w:rFonts w:cs="Tahoma" w:ascii="Tahoma" w:hAnsi="Tahoma"/>
          <w:kern w:val="0"/>
          <w:sz w:val="20"/>
          <w:szCs w:val="20"/>
        </w:rPr>
        <w:t>Porta USB    CC Interruptor ON/OFF COPIAR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Descrição geral das funcionalidades do produto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autoSpaceDE w:val="false"/>
        <w:ind w:left="960" w:right="18" w:hanging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O estilo e a elegância da pele</w:t>
      </w:r>
    </w:p>
    <w:p>
      <w:pPr>
        <w:pStyle w:val="Normal"/>
        <w:tabs>
          <w:tab w:val="left" w:pos="480" w:leader="none"/>
        </w:tabs>
        <w:autoSpaceDE w:val="false"/>
        <w:ind w:left="905"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1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Data Safe II</w:t>
      </w:r>
      <w:r>
        <w:rPr>
          <w:rFonts w:cs="Tahoma" w:ascii="Tahoma" w:hAnsi="Tahoma"/>
          <w:kern w:val="0"/>
          <w:sz w:val="20"/>
          <w:szCs w:val="20"/>
        </w:rPr>
        <w:t xml:space="preserve"> acrescenta luxo e simplicidade à sua vida digital diária.</w:t>
      </w:r>
    </w:p>
    <w:p>
      <w:pPr>
        <w:pStyle w:val="Normal"/>
        <w:numPr>
          <w:ilvl w:val="0"/>
          <w:numId w:val="16"/>
        </w:numPr>
        <w:tabs>
          <w:tab w:val="left" w:pos="480" w:leader="none"/>
        </w:tabs>
        <w:autoSpaceDE w:val="false"/>
        <w:ind w:left="960" w:right="18" w:hanging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Segurança máxima dos dados (</w:t>
      </w:r>
      <w:r>
        <w:rPr>
          <w:rFonts w:cs="Tahoma" w:ascii="Tahoma" w:hAnsi="Tahoma"/>
          <w:b/>
          <w:bCs/>
          <w:kern w:val="0"/>
          <w:sz w:val="20"/>
          <w:szCs w:val="20"/>
        </w:rPr>
        <w:t>SecureDrive EX</w:t>
      </w:r>
      <w:r>
        <w:rPr>
          <w:rFonts w:cs="Tahoma" w:ascii="Tahoma" w:hAnsi="Tahoma"/>
          <w:kern w:val="0"/>
          <w:sz w:val="20"/>
          <w:szCs w:val="20"/>
        </w:rPr>
        <w:t>)</w:t>
      </w:r>
    </w:p>
    <w:p>
      <w:pPr>
        <w:pStyle w:val="Normal"/>
        <w:ind w:left="9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 o software de aplicação SecureDrive EX, pode proteger o seu dispositivo através de uma palavra-passe de ligação e efectuar a partição do dispositivo nas secções “Public” (público) e “Security” (segurança).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Tahoma" w:hAnsi="Tahoma" w:cs="Tahoma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-2857500</wp:posOffset>
            </wp:positionH>
            <wp:positionV relativeFrom="paragraph">
              <wp:posOffset>457200</wp:posOffset>
            </wp:positionV>
            <wp:extent cx="552450" cy="3714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  <w:szCs w:val="20"/>
        </w:rPr>
        <w:t>Secção Public – A Secção Public não suporta protecção por palavra-passe. Poderá continuar a executar todas as funções básicas descritas na secção “Funções básicas”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cção Security – A segurança não será acessível sem a ligação (login) de segurança. Só o software de ligação estará disponível na secção quando bloqueada. A Área AP não pode ser lida/escrita quando bloqueada.</w:t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left" w:pos="480" w:leader="none"/>
        </w:tabs>
        <w:autoSpaceDE w:val="false"/>
        <w:ind w:right="18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Tahoma" w:hAnsi="Tahoma" w:cs="Tahoma"/>
          <w:b/>
          <w:b/>
          <w:bCs/>
          <w:kern w:val="0"/>
        </w:rPr>
      </w:pPr>
      <w:r>
        <w:rPr>
          <w:rFonts w:eastAsia="Tahoma" w:cs="Tahoma" w:ascii="Tahoma" w:hAnsi="Tahoma"/>
          <w:b/>
          <w:bCs/>
          <w:kern w:val="0"/>
        </w:rPr>
        <w:t xml:space="preserve"> </w:t>
      </w:r>
      <w:r>
        <w:rPr>
          <w:rFonts w:cs="Tahoma" w:ascii="Tahoma" w:hAnsi="Tahoma"/>
          <w:b/>
          <w:bCs/>
          <w:kern w:val="0"/>
        </w:rPr>
        <w:t>Instruções de funcionament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57" w:hanging="1051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dvertência: o dispositivo é totalmente compatível para a execução de funções básicas com computadores especificados na secção “Requisitos do sistema”; no entanto, o SecureDrive EX e o PCClone EX NÃO funcionam com Mac OS e Linux O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Funções básica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eastAsia="Tahoma" w:cs="Tahoma" w:ascii="Tahoma" w:hAnsi="Tahoma"/>
          <w:b/>
          <w:bCs/>
          <w:kern w:val="0"/>
        </w:rPr>
        <w:t xml:space="preserve"> </w:t>
      </w:r>
      <w:r>
        <w:rPr>
          <w:rFonts w:cs="Tahoma" w:ascii="Tahoma" w:hAnsi="Tahoma"/>
          <w:b/>
          <w:bCs/>
          <w:kern w:val="0"/>
        </w:rPr>
        <w:t>Funcionalidade Plug &amp; Play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51"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762000" cy="5715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87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37810" cy="325691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o ligar o dispositivo à porta USB do seu computador, aparece na janela do gestor de ficheiros um ícone de “Removable Disk” (disco amovível), conforme indicado acima. Nas máquinas </w:t>
      </w:r>
      <w:r>
        <w:rPr>
          <w:rFonts w:cs="Tahoma" w:ascii="Tahoma" w:hAnsi="Tahoma"/>
          <w:b/>
          <w:bCs/>
          <w:sz w:val="20"/>
          <w:szCs w:val="20"/>
        </w:rPr>
        <w:t>Macintosh</w:t>
      </w:r>
      <w:r>
        <w:rPr>
          <w:rFonts w:cs="Tahoma" w:ascii="Tahoma" w:hAnsi="Tahoma"/>
          <w:sz w:val="20"/>
          <w:szCs w:val="20"/>
        </w:rPr>
        <w:t>, verá o ícone do disco no “Desktop” (ambiente de trabalho) quando ligar o dispositivo à porta USB.</w:t>
      </w:r>
    </w:p>
    <w:p>
      <w:pPr>
        <w:pStyle w:val="Normal"/>
        <w:jc w:val="both"/>
        <w:rPr>
          <w:rFonts w:ascii="Tahoma" w:hAnsi="Tahoma" w:cs="Tahoma"/>
          <w:color w:val="FF99CC"/>
          <w:sz w:val="20"/>
          <w:szCs w:val="20"/>
        </w:rPr>
      </w:pPr>
      <w:r>
        <w:rPr>
          <w:rFonts w:cs="Tahoma" w:ascii="Tahoma" w:hAnsi="Tahoma"/>
          <w:color w:val="FF99CC"/>
          <w:sz w:val="20"/>
          <w:szCs w:val="20"/>
        </w:rPr>
      </w:r>
    </w:p>
    <w:p>
      <w:pPr>
        <w:pStyle w:val="Normal"/>
        <w:tabs>
          <w:tab w:val="clear" w:pos="480"/>
          <w:tab w:val="left" w:pos="360" w:leader="none"/>
        </w:tabs>
        <w:ind w:left="36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No </w:t>
      </w:r>
      <w:r>
        <w:rPr>
          <w:rFonts w:cs="Tahoma" w:ascii="Tahoma" w:hAnsi="Tahoma"/>
          <w:b/>
          <w:bCs/>
          <w:sz w:val="20"/>
          <w:szCs w:val="20"/>
        </w:rPr>
        <w:t>Linux</w:t>
      </w:r>
      <w:r>
        <w:rPr>
          <w:rFonts w:cs="Tahoma" w:ascii="Tahoma" w:hAnsi="Tahoma"/>
          <w:sz w:val="20"/>
          <w:szCs w:val="20"/>
        </w:rPr>
        <w:t xml:space="preserve"> OS, pode montar o dispositivo executando as seguintes instruções.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cs="Tahoma" w:ascii="Arial" w:hAnsi="Arial"/>
          <w:sz w:val="20"/>
          <w:szCs w:val="20"/>
        </w:rPr>
        <w:t>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xecute cd/etc/sysconfig/ (cat/etc/sysconfig/hwconf | more)</w:t>
        <w:br/>
      </w:r>
      <w:r>
        <w:rPr>
          <w:rFonts w:cs="Tahoma" w:ascii="Arial" w:hAnsi="Arial"/>
          <w:sz w:val="20"/>
          <w:szCs w:val="20"/>
        </w:rPr>
        <w:t>■</w:t>
      </w:r>
      <w:r>
        <w:rPr>
          <w:rFonts w:cs="Tahoma" w:ascii="Tahoma" w:hAnsi="Tahoma"/>
          <w:sz w:val="20"/>
          <w:szCs w:val="20"/>
        </w:rPr>
        <w:t xml:space="preserve"> Verifique a informação do dispositivo em hwconf</w:t>
      </w:r>
      <w:r>
        <w:rPr>
          <w:rFonts w:ascii="Tahoma" w:hAnsi="Tahoma" w:cs="Tahoma"/>
          <w:sz w:val="20"/>
          <w:szCs w:val="20"/>
        </w:rPr>
        <w:t>，</w:t>
      </w:r>
      <w:r>
        <w:rPr>
          <w:rFonts w:cs="Tahoma" w:ascii="Tahoma" w:hAnsi="Tahoma"/>
          <w:sz w:val="20"/>
          <w:szCs w:val="20"/>
        </w:rPr>
        <w:t>escreva o mount point.</w:t>
        <w:br/>
      </w:r>
      <w:r>
        <w:rPr>
          <w:rFonts w:cs="Tahoma" w:ascii="Arial" w:hAnsi="Arial"/>
          <w:sz w:val="20"/>
          <w:szCs w:val="20"/>
        </w:rPr>
        <w:t>■</w:t>
      </w:r>
      <w:r>
        <w:rPr>
          <w:rFonts w:cs="Tahoma" w:ascii="Tahoma" w:hAnsi="Tahoma"/>
          <w:sz w:val="20"/>
          <w:szCs w:val="20"/>
        </w:rPr>
        <w:t xml:space="preserve"> Crie um directório em/mnt (ex: mkdir/mnt/usbHD)</w:t>
        <w:br/>
      </w:r>
      <w:r>
        <w:rPr>
          <w:rFonts w:cs="Tahoma" w:ascii="Arial" w:hAnsi="Arial"/>
          <w:sz w:val="20"/>
          <w:szCs w:val="20"/>
        </w:rPr>
        <w:t>■</w:t>
      </w:r>
      <w:r>
        <w:rPr>
          <w:rFonts w:cs="Tahoma" w:ascii="Tahoma" w:hAnsi="Tahoma"/>
          <w:sz w:val="20"/>
          <w:szCs w:val="20"/>
        </w:rPr>
        <w:t xml:space="preserve"> A seguir, execute mount/dev/sda1 /mnt/usbHD (se o mount point foi .dev/sda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9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Leitura e escrita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 recuperar ou armazenar ficheiros no dispositivo tal como se estivesse a operar com um disco rígido. A operação de leitura/escrita no dispositivo é idêntica à de um disco rígido.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4"/>
        </w:numPr>
        <w:tabs>
          <w:tab w:val="clear" w:pos="480"/>
          <w:tab w:val="left" w:pos="90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Remoção do dispositiv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minimizar o risco de perda de dados no Windows ME, 2000 e XP OS, observe os seguintes procedimentos de remoção: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calize o ícone de remoção segura no tabuleiro do sistema do seu computador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0870" cy="630555"/>
            <wp:effectExtent l="0" t="0" r="0" b="0"/>
            <wp:docPr id="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ça duplo clique no ícone de “remoção segura”; aparece a janela “Unplug or Eject Hardware” (desligar ou ejectar hardware).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leccione o dispositivo que deseja remover. A seguir, clique no botão [Stop] (Parar). Pode agora desligar com segurança o dispositivo da porta USB do seu computador.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29710" cy="4029710"/>
            <wp:effectExtent l="0" t="0" r="0" b="0"/>
            <wp:docPr id="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784" w:hanging="1440"/>
        <w:jc w:val="both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Advertência: antes de remover o dispositivo USB, certifique-se de que o LED não está a piscar. Quando o LED pisca rapidamente significa que está a ocorrer tráfego entre o computador anfitrião e o dispositivo USB. NÃO remova o dispositivo USB neste momento. Caso contrário, poderá verificar-se a perda de dados ou poderão mesmo ocorrer danos ao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73100" cy="139700"/>
            <wp:effectExtent l="0" t="0" r="0" b="0"/>
            <wp:docPr id="2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Data Safe II.</w:t>
      </w:r>
    </w:p>
    <w:p>
      <w:pPr>
        <w:pStyle w:val="Normal"/>
        <w:ind w:left="2509" w:hanging="951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2626" w:hanging="11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  <w:szCs w:val="20"/>
        </w:rPr>
        <w:t>Advertência: se não forem observados os procedimentos de remoção segura nos sistemas operativos Windows ME, Windows 2000 e Windows XP, poderá ocorrer a perda de dados devido a um problema de “escrita em cache”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 sistemas operativos Macintosh, pode arrastar o ícone de disco amovível para a reciclagem. Esta acção executará a função “Ejectar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sistema operativo Linux, siga o procedimento “demount” para desmontar o dispositiv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4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tilização do software SecureDrive EX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m o software de aplicação SecureDrive EX, pode proteger o seu dispositivo por palavra-passe e efectuar a partição do dispositivo nas secções “Public” (público) e “Security” (segurança).</w:t>
      </w:r>
    </w:p>
    <w:p>
      <w:pPr>
        <w:pStyle w:val="Normal"/>
        <w:ind w:first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2611" w:hanging="114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0"/>
          <w:szCs w:val="20"/>
        </w:rPr>
        <w:t>Advertência: a acção de partição eliminará todos os dados existentes no dispositivo. A acção não é reversível. Efectue cópias de segurança de todos os dados necessários e feche todas as janelas e programas activos no computador antes de executar esta acçã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nstalação do SecureDrive EX</w:t>
      </w:r>
    </w:p>
    <w:p>
      <w:pPr>
        <w:pStyle w:val="Normal"/>
        <w:tabs>
          <w:tab w:val="clear" w:pos="480"/>
          <w:tab w:val="left" w:pos="360" w:leader="none"/>
        </w:tabs>
        <w:ind w:left="960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9" w:hanging="102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dvertência: o SecureDrive Ex só consegue manusear um dispositivo de cada vez. O SecureDrive EX poderá não ser executado correctamente ou poderá mesmo provocar a perda de dados se se estiver a trabalhar com mais de um dispositivo.</w:t>
      </w:r>
    </w:p>
    <w:p>
      <w:pPr>
        <w:pStyle w:val="Normal"/>
        <w:ind w:left="2794" w:hanging="1234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Ligue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3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ao computador anfitrião utilizando o cabo USB fornecid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sira o CD de instalação do SecureDrive EX na unidade de CD ROM; aparecerá automaticamente a janela do SecureDrive EX. Se não aparecer nada ao fim de alguns segundos, faça duplo clique em Setup.exe em “My Computer” -&gt; unidade de CD RO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no Acordo de Licença do SecureDrive EX e leia o texto do acordo para se familiarizar com a sua utilização legal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oloque uma marca na caixa e clique em "Next" (seguinte)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47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object w:dxaOrig="3720" w:dyaOrig="200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6pt;height:100.5pt" filled="f" o:ole="">
                  <v:imagedata r:id="rId26" o:title=""/>
                </v:shape>
                <o:OLEObject Type="Embed" ProgID="" ShapeID="ole_rId25" DrawAspect="Content" ObjectID="_1259079477" r:id="rId2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rá uma caixa de diálogo a solicitar a confirmação da actualização do firmware. Todos os dados serão eliminados permanentemente se a confirmação for executada. Clique em “Yes” (Sim) para continuar ou em “No” (Não) para cancelar a actualização do firmware.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314700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O processo de actualização do firmware não deverá demorar mais do que 1 minuto, conforme a capacidade do computador anfitriã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Concluído o processo, desligue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3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e desligue-o do computador anfitriã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Volte a ligar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ao computador anfitrião e ligue a alimentação para prosseguir.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Conforme ilustrado no diagrama, o armazenamento d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será dividido em duas secções, nomeadamente a secção Security (segurança) e a secção Public (público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 capacidade das duas secções pode ser regulada clicando e arrastando o ponteiro na horizontal. Pode também personalizar um tamanho específico, inserindo-o na caixa respectiv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Next” (seguinte) para continuar o processo de partição.</w:t>
              <w:br/>
              <w:br/>
              <w:t> 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object w:dxaOrig="3674" w:dyaOrig="183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3.75pt;height:91.5pt" filled="f" o:ole="">
                  <v:imagedata r:id="rId36" o:title=""/>
                </v:shape>
                <o:OLEObject Type="Embed" ProgID="" ShapeID="ole_rId35" DrawAspect="Content" ObjectID="_1288140628" r:id="rId35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rá uma caixa de diálogo a solicitar a confirmação da partição. Todos os dados serão eliminados permanentemente se a confirmação for executada. Clique em “Yes” (Sim) para continuar o processo de partição ou em “No” (Não) para cancelar a acção.</w:t>
              <w:br/>
              <w:br/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O processo de partição não deverá exceder os 3 minutos, conforme a capacidade do computador. Desligue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e desligue-o do computador anfitrião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295650" cy="3495675"/>
                  <wp:effectExtent l="0" t="0" r="0" b="0"/>
                  <wp:docPr id="4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kern w:val="0"/>
                <w:sz w:val="20"/>
                <w:szCs w:val="20"/>
              </w:rPr>
              <w:t xml:space="preserve">Please reconnect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vanish/>
                <w:kern w:val="0"/>
                <w:sz w:val="20"/>
                <w:szCs w:val="20"/>
              </w:rPr>
              <w:t xml:space="preserve"> to the host computer and turn on the power to proceed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 uma janela a solicitar indicações adicionais. Realce a opção “Run the program” (Executar o programa) e clique em “OK” para continuar o processo de instalação.</w:t>
              <w:br/>
              <w:br/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486150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Aparecerá uma janela SecureDrive EX para autenticação. </w:t>
            </w: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 xml:space="preserve">Consulte o autocolante amarelo na última página do manual do utilizador para obter o número do código do produto.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Introduza os números nos campos de texto respectivos. Clique em “OK” para terminar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efinição da password (palavra-passe) individual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onforme referido acima, o SecureDrive EX oferece 2 partições de armazenamento (uma secção pública e uma secção de segurança) para comodidade do utilizador. Recomenda-se a configuração imediata de uma palavra-passe para a secção de segurança, para uma melhor protecção dos dados confidenciais. A palavra-passe deve ter até 16 caracteres, escolhidos entre as letras do alfabeto inglês e caracteres numéricos. Certifique-se de tomar nota da sua palavra-passe e de guardá-la num local seguro. Lig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4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color w:val="000000"/>
          <w:sz w:val="20"/>
          <w:szCs w:val="20"/>
        </w:rPr>
        <w:t xml:space="preserve"> ao computador anfitrião e ligue a respectiva alimentação para executar acções adicionais.</w:t>
      </w:r>
    </w:p>
    <w:p>
      <w:pPr>
        <w:pStyle w:val="Normal"/>
        <w:widowControl/>
        <w:jc w:val="center"/>
        <w:rPr>
          <w:rFonts w:ascii="Tahoma" w:hAnsi="Tahoma" w:cs="Tahoma"/>
          <w:vanish/>
          <w:color w:val="000000"/>
          <w:kern w:val="0"/>
          <w:sz w:val="20"/>
          <w:szCs w:val="20"/>
        </w:rPr>
      </w:pPr>
      <w:r>
        <w:rPr>
          <w:rFonts w:cs="Tahoma" w:ascii="Tahoma" w:hAnsi="Tahoma"/>
          <w:vanish/>
          <w:color w:val="000000"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371725" cy="2381250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 uma janela a solicitar indicações adicionais. Realce a opção “Run the program” (Executar o programa) e clique em “OK” para continuar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no ícone de fundo vermelho com "cadeado fechado" para desbloquear a secção de segurança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 uma pequena janela que indica que está em curso a sequência de desbloqueamento.</w:t>
            </w:r>
          </w:p>
          <w:p>
            <w:pPr>
              <w:pStyle w:val="Normal"/>
              <w:widowControl/>
              <w:spacing w:before="0" w:after="150"/>
              <w:ind w:left="360" w:hanging="36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O ícone de fundo vermelho com "cadeado fechado" transformou-se agora num ícone de fundo azul com "cadeado aberto". Isto significa que a secção de segurança está desbloqueada para utilização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e clicar no ícone de “configuração" depois de desbloquear aparecerá o menu de configuração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390900" cy="3190875"/>
                  <wp:effectExtent l="0" t="0" r="0" b="0"/>
                  <wp:docPr id="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or predefinição, o menu de Configuração está na página da palavra-passe. Existem 4 campos de texto para introdução de dados do utilizador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troduza uma pista (hint) para a palavra-passe que o/a ajude a lembrar-se da sua palavra-pass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troduza a palavra-passe actual se desejar alterar a palavra-passe. Deixe em branco para a primeira utilização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Escreva uma nova palavra-passe e volte a escrevê-la para confirmar a introdução da nova palavra-passe. Consulte o início da secção para obter informações sobre os critérios da palavra-passe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Save” (guardar) para guardar a definição da palavra-passe e em “Cancel” (cancelar) para voltar ao menu principal.</w:t>
            </w:r>
          </w:p>
        </w:tc>
      </w:tr>
    </w:tbl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numPr>
          <w:ilvl w:val="2"/>
          <w:numId w:val="24"/>
        </w:numPr>
        <w:rPr>
          <w:rFonts w:ascii="Tahoma" w:hAnsi="Tahoma" w:cs="Tahoma"/>
          <w:kern w:val="0"/>
        </w:rPr>
      </w:pPr>
      <w:r>
        <w:rPr>
          <w:rFonts w:eastAsia="Tahoma" w:cs="Tahoma" w:ascii="Tahoma" w:hAnsi="Tahoma"/>
          <w:b/>
          <w:bCs/>
          <w:kern w:val="0"/>
        </w:rPr>
        <w:t xml:space="preserve"> </w:t>
      </w:r>
      <w:r>
        <w:rPr>
          <w:rFonts w:cs="Tahoma" w:ascii="Tahoma" w:hAnsi="Tahoma"/>
          <w:b/>
          <w:bCs/>
          <w:kern w:val="0"/>
        </w:rPr>
        <w:t>Bloquear/Desbloquear a secção de segurança</w:t>
      </w:r>
    </w:p>
    <w:p>
      <w:pPr>
        <w:pStyle w:val="Normal"/>
        <w:widowControl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20"/>
          <w:szCs w:val="20"/>
        </w:rPr>
        <w:t xml:space="preserve">Certifique-se de q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está ligado ao computador anfitrião e que a alimentação está ligada (ON).</w:t>
      </w:r>
    </w:p>
    <w:p>
      <w:pPr>
        <w:pStyle w:val="Normal"/>
        <w:widowControl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widowControl/>
        <w:numPr>
          <w:ilvl w:val="3"/>
          <w:numId w:val="24"/>
        </w:numPr>
        <w:rPr/>
      </w:pPr>
      <w:r>
        <w:rPr/>
        <w:t>Bloquear a secção de segurança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Clique em “My Computer” (Meu computador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 secção de segurança está agora acessível para a entrada/saída de dados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onforme referido noutra secção, o ícone de fundo azul com "cadeado aberto" indica uma secção de segurança aberta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ara fechar (bloquear), clique no ícone de fundo azul com "cadeado aberto" ou na imagem do disco rígido para iniciar a sequência de bloqueament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 uma pequena janela que indica que está em curso a sequência de bloqueamento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O ícone de fundo vermelho com “cadeado fechado” indica que a secção de segurança foi bloqueada com êxito. Será também apresentado o pedido de introdução da palavra-passe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My Computer” (Meu computador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 secção Security (segurança) foi substituída pela unidade AP, indicando que está bloqueada para entrada/saída de dados.</w:t>
            </w:r>
          </w:p>
        </w:tc>
      </w:tr>
    </w:tbl>
    <w:p>
      <w:pPr>
        <w:pStyle w:val="Normal"/>
        <w:widowControl/>
        <w:ind w:left="1276" w:hanging="0"/>
        <w:rPr>
          <w:rFonts w:ascii="Tahoma" w:hAnsi="Tahoma" w:cs="Tahoma"/>
          <w:b/>
          <w:b/>
          <w:bCs/>
          <w:vanish/>
          <w:kern w:val="0"/>
        </w:rPr>
      </w:pPr>
      <w:r>
        <w:rPr>
          <w:rFonts w:cs="Tahoma" w:ascii="Tahoma" w:hAnsi="Tahoma"/>
          <w:b/>
          <w:bCs/>
          <w:vanish/>
          <w:kern w:val="0"/>
        </w:rPr>
      </w:r>
    </w:p>
    <w:p>
      <w:pPr>
        <w:pStyle w:val="Normal"/>
        <w:widowControl/>
        <w:ind w:left="1276" w:hanging="0"/>
        <w:rPr>
          <w:rFonts w:ascii="Tahoma" w:hAnsi="Tahoma" w:cs="Tahoma"/>
          <w:b/>
          <w:b/>
          <w:bCs/>
          <w:vanish/>
          <w:kern w:val="0"/>
        </w:rPr>
      </w:pPr>
      <w:r>
        <w:rPr>
          <w:rFonts w:cs="Tahoma" w:ascii="Tahoma" w:hAnsi="Tahoma"/>
          <w:b/>
          <w:bCs/>
          <w:vanish/>
          <w:kern w:val="0"/>
        </w:rPr>
      </w:r>
    </w:p>
    <w:p>
      <w:pPr>
        <w:pStyle w:val="Normal"/>
        <w:widowControl/>
        <w:ind w:left="1276" w:hanging="0"/>
        <w:rPr>
          <w:rFonts w:ascii="Tahoma" w:hAnsi="Tahoma" w:cs="Tahoma"/>
          <w:b/>
          <w:b/>
          <w:bCs/>
          <w:vanish/>
          <w:kern w:val="0"/>
        </w:rPr>
      </w:pPr>
      <w:r>
        <w:rPr>
          <w:rFonts w:cs="Tahoma" w:ascii="Tahoma" w:hAnsi="Tahoma"/>
          <w:b/>
          <w:bCs/>
          <w:vanish/>
          <w:kern w:val="0"/>
        </w:rPr>
      </w:r>
    </w:p>
    <w:p>
      <w:pPr>
        <w:pStyle w:val="Normal"/>
        <w:widowControl/>
        <w:ind w:left="1276" w:hanging="0"/>
        <w:rPr>
          <w:rFonts w:ascii="Tahoma" w:hAnsi="Tahoma" w:cs="Tahoma"/>
          <w:b/>
          <w:b/>
          <w:bCs/>
          <w:vanish/>
          <w:kern w:val="0"/>
        </w:rPr>
      </w:pPr>
      <w:r>
        <w:rPr>
          <w:rFonts w:cs="Tahoma" w:ascii="Tahoma" w:hAnsi="Tahoma"/>
          <w:b/>
          <w:bCs/>
          <w:vanish/>
          <w:kern w:val="0"/>
        </w:rPr>
      </w:r>
    </w:p>
    <w:p>
      <w:pPr>
        <w:pStyle w:val="Normal"/>
        <w:numPr>
          <w:ilvl w:val="3"/>
          <w:numId w:val="24"/>
        </w:numPr>
        <w:tabs>
          <w:tab w:val="clear" w:pos="480"/>
          <w:tab w:val="left" w:pos="720" w:leader="none"/>
        </w:tabs>
        <w:autoSpaceDE w:val="false"/>
        <w:ind w:left="1984" w:right="18" w:hanging="708"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  <w:t>Desbloquear a secção de segurança</w:t>
      </w:r>
    </w:p>
    <w:p>
      <w:pPr>
        <w:pStyle w:val="Normal"/>
        <w:widowControl/>
        <w:rPr>
          <w:rFonts w:ascii="Tahoma" w:hAnsi="Tahoma" w:cs="Tahoma"/>
          <w:b/>
          <w:b/>
          <w:kern w:val="0"/>
        </w:rPr>
      </w:pPr>
      <w:r>
        <w:rPr>
          <w:rFonts w:cs="Tahoma" w:ascii="Tahoma" w:hAnsi="Tahoma"/>
          <w:b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My Computer” (Meu computador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É apresentada a unidade AP em vez da secção Security, indicando que está bloqueada para entrada/saída de dados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6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onforme referido acima, o ícone de fundo vermelho com “cadeado fechado” indica que a secção de segurança está bloqueada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ara desbloquear, basta escrever a sua palavra-passe no campo de texto e clicar no ícone “return” ou clicar no ícone de fundo vermelho com “cadeado fechado” para iniciar a sequência de desbloqueamento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 uma pequena janela que indica que está em curso a sequência de desbloqueamento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6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O ícone de fundo azul com “cadeado aberto” indica que a secção de segurança foi desbloqueada com êxito. A informação relativa a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6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será apresentada na parte inferior do SecureDrive EX para referência do utilizador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6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My Computer” (Meu computador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 unidade AP é agora substituída pela secção Security (segurança), indicando que está desbloqueada para a entrada/saída de dados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vertência: ao executar as acções de bloqueamento e desbloqueamento com o dispositivo, certifique-se de que não estão a ser executados quaisquer outros programas ou aplicações, e que não há documentos abertos no dispositivo. Caso contrário, poderá verificar-se a perda de dados ou poderão ocorrer danos. </w:t>
      </w:r>
    </w:p>
    <w:p>
      <w:pPr>
        <w:pStyle w:val="Normal"/>
        <w:widowControl/>
        <w:numPr>
          <w:ilvl w:val="2"/>
          <w:numId w:val="24"/>
        </w:numPr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 xml:space="preserve">Remoção segura do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73100" cy="139700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</w:rPr>
        <w:t xml:space="preserve"> Data Safe II</w:t>
      </w:r>
    </w:p>
    <w:p>
      <w:pPr>
        <w:pStyle w:val="Normal"/>
        <w:widowControl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2009775"/>
                  <wp:effectExtent l="0" t="0" r="0" b="0"/>
                  <wp:docPr id="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Independentemente do estado da área de segurança (bloqueada/desbloqueada),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o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pode ser removido com segurança do computador anfitrião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Clique no cabo de transferência para remover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7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762250" cy="1352550"/>
                  <wp:effectExtent l="0" t="0" r="0" b="0"/>
                  <wp:docPr id="7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Aparece uma caixa de diálogo a confirmar a remoção d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7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Yes” (Sim) para proceder à acção de remoção e em “Não” para cancelar a acção.</w:t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7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7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8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foi desligado. O cabo de transferência aparece destacado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A remoção d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8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no estado de desbloqueado, bloqueará automaticamente a secção de segurança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Para aceder novamente ao SecureDrive EX após a remoção d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8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, desligue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8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e volte a ligá-lo ao computador anfitrião.</w:t>
            </w:r>
          </w:p>
        </w:tc>
      </w:tr>
    </w:tbl>
    <w:p>
      <w:pPr>
        <w:pStyle w:val="Normal"/>
        <w:widowControl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p>
      <w:pPr>
        <w:pStyle w:val="Normal"/>
        <w:widowControl/>
        <w:numPr>
          <w:ilvl w:val="2"/>
          <w:numId w:val="24"/>
        </w:numPr>
        <w:rPr>
          <w:rFonts w:ascii="Tahoma" w:hAnsi="Tahoma" w:cs="Tahoma"/>
          <w:b/>
          <w:b/>
          <w:bCs/>
          <w:vanish/>
          <w:kern w:val="0"/>
        </w:rPr>
      </w:pPr>
      <w:r>
        <w:rPr>
          <w:rFonts w:eastAsia="Tahoma" w:cs="Tahoma" w:ascii="Tahoma" w:hAnsi="Tahoma"/>
          <w:b/>
          <w:bCs/>
          <w:vanish/>
          <w:kern w:val="0"/>
        </w:rPr>
        <w:t xml:space="preserve"> </w:t>
      </w:r>
      <w:r>
        <w:rPr>
          <w:rFonts w:cs="Tahoma" w:ascii="Tahoma" w:hAnsi="Tahoma"/>
          <w:b/>
          <w:kern w:val="0"/>
        </w:rPr>
        <w:t>Opções de configuração</w:t>
      </w:r>
    </w:p>
    <w:p>
      <w:pPr>
        <w:pStyle w:val="Normal"/>
        <w:widowControl/>
        <w:rPr>
          <w:rFonts w:ascii="Tahoma" w:hAnsi="Tahoma" w:cs="Tahoma"/>
          <w:b/>
          <w:b/>
          <w:bCs/>
          <w:vanish/>
          <w:kern w:val="0"/>
        </w:rPr>
      </w:pPr>
      <w:r>
        <w:rPr>
          <w:rFonts w:cs="Tahoma" w:ascii="Tahoma" w:hAnsi="Tahoma"/>
          <w:b/>
          <w:bCs/>
          <w:vanish/>
          <w:kern w:val="0"/>
        </w:rPr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20"/>
          <w:szCs w:val="20"/>
        </w:rPr>
        <w:t xml:space="preserve">Certifique-se de q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está ligado ao computador anfitrião e que a alimentação está ligada (ON).</w:t>
      </w:r>
    </w:p>
    <w:p>
      <w:pPr>
        <w:pStyle w:val="Normal"/>
        <w:widowControl/>
        <w:rPr>
          <w:rFonts w:ascii="Tahoma" w:hAnsi="Tahoma" w:cs="Tahoma"/>
          <w:b/>
          <w:b/>
          <w:bCs/>
          <w:vanish/>
          <w:kern w:val="0"/>
          <w:sz w:val="20"/>
          <w:szCs w:val="20"/>
        </w:rPr>
      </w:pPr>
      <w:r>
        <w:rPr>
          <w:rFonts w:cs="Tahoma" w:ascii="Tahoma" w:hAnsi="Tahoma"/>
          <w:b/>
          <w:bCs/>
          <w:vanish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8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no ícone de “Configuração”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O menu de “Configuração” aparece para configurações adicionais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8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anchor behindDoc="1" distT="0" distB="0" distL="114935" distR="114935" simplePos="0" locked="0" layoutInCell="1" allowOverlap="1" relativeHeight="177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479550</wp:posOffset>
                  </wp:positionV>
                  <wp:extent cx="552450" cy="371475"/>
                  <wp:effectExtent l="0" t="0" r="0" b="0"/>
                  <wp:wrapNone/>
                  <wp:docPr id="8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0900" cy="3190875"/>
                  <wp:effectExtent l="0" t="0" r="0" b="0"/>
                  <wp:docPr id="8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onsulte a secção “Definição da password (palavra-passe) individual” para as opções de configuração da palavra-pass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ara alterar a sua palavra-passe, escreva a palavra-passe actual, a nova palavra-passe, e confirme esta última. Clique em “Save” (guardar) para guardar as definições e em “Cancel” (cancelar) para volt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75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X” no canto superior direito ou em “Cancel” (cancelar) para sair do menu de configuraçã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Desinstalação do SecureDrive EX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20"/>
          <w:szCs w:val="20"/>
        </w:rPr>
        <w:t xml:space="preserve">Certifique-se de q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está ligado ao computador anfitrião e que a alimentação está ligada (ON).</w:t>
      </w:r>
    </w:p>
    <w:p>
      <w:pPr>
        <w:pStyle w:val="Normal"/>
        <w:widowControl/>
        <w:jc w:val="center"/>
        <w:rPr>
          <w:rFonts w:ascii="Tahoma" w:hAnsi="Tahoma" w:cs="Tahoma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9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vertência: após a desinstalação do SecureDrive Ex, todos os dados no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73100" cy="1397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Data Safe 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serão eliminados permanentemente. Além disso, terá de ser criada uma nova partição a partir da gestão de discos do Windows. </w:t>
      </w:r>
    </w:p>
    <w:p>
      <w:pPr>
        <w:pStyle w:val="Normal"/>
        <w:ind w:left="1296" w:hanging="1296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Insira o CD de instalação do SecureDrive EX na unidade de CD ROM do computador anfitrião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rá uma janela de configuração do SecureDrive EX. Clique na opção “Remove Software” (Remover software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aso não apareça nenhuma janela após alguns segundos, clique em autorun.exe sob “My Computer” (Meu computador) -&gt; unidade de CD ROM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eleccione o idioma pretendido para o menu e clique em “Next” (seguinte) para proceder à desinstalação, ou em “Quit” (sair) para cancelar a acção.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 uma caixa de diálogo a solicitar a confirmação. Clique em “Yes” (Sim) para continuar ou em “No” (Não) para cancelar a acção.</w:t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vanish/>
          <w:kern w:val="0"/>
        </w:rPr>
      </w:pPr>
      <w:r>
        <w:rPr>
          <w:rFonts w:cs="Tahoma" w:ascii="Tahoma" w:hAnsi="Tahom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9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O SecureDrive EX foi removido com êxito. Clique em "Quit" (sair) para sair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24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9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O Data Safe II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está agora restaurado como uma unidade de disco rígido externa normal. </w:t>
              <w:br/>
            </w:r>
          </w:p>
        </w:tc>
      </w:tr>
    </w:tbl>
    <w:p>
      <w:pPr>
        <w:pStyle w:val="Normal"/>
        <w:ind w:left="48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utras funções</w:t>
      </w:r>
    </w:p>
    <w:p>
      <w:pPr>
        <w:pStyle w:val="Normal"/>
        <w:widowControl/>
        <w:rPr>
          <w:rFonts w:ascii="Tahoma" w:hAnsi="Tahoma" w:cs="Tahoma"/>
          <w:b/>
          <w:b/>
          <w:bCs/>
          <w:vanish/>
          <w:color w:val="000000"/>
          <w:kern w:val="0"/>
        </w:rPr>
      </w:pPr>
      <w:r>
        <w:rPr>
          <w:rFonts w:cs="Tahoma" w:ascii="Tahoma" w:hAnsi="Tahoma"/>
          <w:b/>
          <w:bCs/>
          <w:vanish/>
          <w:color w:val="000000"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Clique no ícone de "SecureDrive EX" para obter a especificação detalhada do software. </w:t>
              <w:br/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10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que no ícone “?” à direita para apresentar Help Center, uma ferramenta tutorial que ajuda o utilizador a tirar maior proveito do SecureDrive EX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009900" cy="1485900"/>
                  <wp:effectExtent l="0" t="0" r="0" b="0"/>
                  <wp:docPr id="10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com o botão direito do rato no ícone do SecureDrive EX no tabuleiro do sistema do ambiente de trabalho para apresentar atalhos de funções parciais.</w:t>
              <w:br/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4"/>
        </w:numPr>
        <w:spacing w:lineRule="atLeast" w:line="2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Utilização do One Touch Backup (OTB)</w:t>
      </w:r>
    </w:p>
    <w:p>
      <w:pPr>
        <w:pStyle w:val="Normal"/>
        <w:widowControl/>
        <w:rPr>
          <w:rFonts w:ascii="Tahoma" w:hAnsi="Tahoma" w:cs="Tahoma"/>
          <w:b/>
          <w:b/>
          <w:bCs/>
          <w:color w:val="000000"/>
          <w:kern w:val="0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10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vertência: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73100" cy="13970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O Data Safe 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tem de ser desbloqueado antes de poderem ser executadas quaisquer operações PCClone EX. Certifique-se de que o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73100" cy="13970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Data Safe II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está desbloqueado durante todas as operações PCClone EX. Caso contrário, poderá verificar-se a perda de dados ou poderão ocorrer danos.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2"/>
          <w:numId w:val="24"/>
        </w:numPr>
        <w:spacing w:lineRule="atLeast" w:line="24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Instalação do PCCloneEX</w:t>
      </w:r>
    </w:p>
    <w:p>
      <w:pPr>
        <w:pStyle w:val="Normal"/>
        <w:spacing w:lineRule="atLeast" w:line="2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29050" cy="2600325"/>
                  <wp:effectExtent l="0" t="0" r="0" b="0"/>
                  <wp:docPr id="10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Insira o CD de instalação na unidade de CD ROM e clique na opção One-Touch Backup Software. 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aso não apareça nenhuma janela após alguns segundos, clique em autorun.exe sob “My Computer” (Meu computador) -&gt; unidade de CD ROM.</w:t>
            </w:r>
          </w:p>
          <w:p>
            <w:pPr>
              <w:pStyle w:val="Normal"/>
              <w:widowControl/>
              <w:numPr>
                <w:ilvl w:val="1"/>
                <w:numId w:val="22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Install” (instalar) para iniciar o processo de instalação, e em “Quit” (sair) para cancelar.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07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Arrow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29050" cy="2600325"/>
                  <wp:effectExtent l="0" t="0" r="0" b="0"/>
                  <wp:docPr id="10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Leia atentamente o acordo de licença.</w:t>
            </w:r>
          </w:p>
          <w:p>
            <w:pPr>
              <w:pStyle w:val="Normal"/>
              <w:widowControl/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e o utilizador aceitar os termos do acordo deve clicar em “Agree” (concordo) para continuar; para cancelar a instalação, clique em “Quit” (sair).</w:t>
            </w:r>
          </w:p>
        </w:tc>
      </w:tr>
    </w:tbl>
    <w:p>
      <w:pPr>
        <w:pStyle w:val="Normal"/>
        <w:widowControl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29050" cy="2600325"/>
                  <wp:effectExtent l="0" t="0" r="0" b="0"/>
                  <wp:docPr id="11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Especifique o caminho de instalação do PCClonEX. Pode também clicar em “Browse” (procurar) para examinar o diagrama em árvor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Por predefinição, está seleccionada a opção “Create Desktop Shortcut” (criar atalho no ambiente de trabalho). Se necessário, desassinale a opçã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Install” (instalar) para prosseguir, ou em “Quit” (sair) para cancelar a acção.</w:t>
            </w:r>
          </w:p>
        </w:tc>
      </w:tr>
    </w:tbl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829050" cy="2600325"/>
                  <wp:effectExtent l="0" t="0" r="0" b="0"/>
                  <wp:docPr id="112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processo de instalação deverá demorar apenas alguns segundos. Concluída a instalação, aparece uma caixa de diálogo; clique em “OK” para sair da instalação.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829050" cy="2600325"/>
                  <wp:effectExtent l="0" t="0" r="0" b="0"/>
                  <wp:docPr id="114" name="In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n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ícone do PCCloneEX será apresentado no tabuleiro do sistema do ambiente de trabalho após a configuração. Os utilizadores podem fazer duplo clique ou clicar com o botão direito do rato no ícone para executar o PCClone EX.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vertência: </w:t>
      </w:r>
      <w:r>
        <w:rPr>
          <w:rFonts w:cs="Tahoma" w:ascii="Tahoma" w:hAnsi="Tahoma"/>
          <w:b/>
          <w:bCs/>
          <w:sz w:val="20"/>
          <w:szCs w:val="20"/>
        </w:rPr>
        <w:t>o programa só pode ser utilizado com o dispositivo enviado na embalagem. Nenhum outro dispositivo funcionará com este programa.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2"/>
          <w:numId w:val="24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Funções regulares de cópia de segurança de ficheiro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20"/>
          <w:szCs w:val="20"/>
        </w:rPr>
        <w:t xml:space="preserve">Certifique-se de q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está ligado ao computador anfitrião e que a alimentação está ligada (ON).</w:t>
      </w:r>
    </w:p>
    <w:p>
      <w:pPr>
        <w:pStyle w:val="Normal"/>
        <w:widowControl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numPr>
          <w:ilvl w:val="3"/>
          <w:numId w:val="24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ópia de segurança (backup) de ficheiros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722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131945" cy="2948305"/>
                  <wp:effectExtent l="0" t="0" r="0" b="0"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294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 ambiente de trabalho, clique no atalho “PCCloneEX” para executar o program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no separador “File Backup” (cópia de segurança de ficheiros) para especificar os caminhos de Backup/Restore (cópia de segurança/restaurar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0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095750" cy="29241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a coluna “Files Backup” (cópia de segurança de ficheiros), assinale os ficheiros/pastas dos quais pretende executar cópias de seguranç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a coluna “USB Device” (dispositivo USB), clique na seta para baixo e na caixa pendente que aparece seleccione o dispositivo designado ao armazenamento das cópias de segurança.</w:t>
            </w:r>
          </w:p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73"/>
      </w:tblGrid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40430" cy="248539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Backup” (cópia de segurança) para iniciar o processo de cópia de segurança. Aparece uma caixa de diálogo a confirmar a acção. Clique em “OK” para continuar ou em “Cancel” (cancelar) para cancelar a acçã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rá outra caixa de diálogo quando o processo estiver concluído. Clique em “OK” para sair.</w:t>
            </w:r>
          </w:p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73"/>
      </w:tblGrid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40430" cy="2485390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am efectuadas com êxito cópias de segurança dos ficheiros/pastas seleccionados, do computador anfitrião para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vertência: </w:t>
      </w:r>
      <w:r>
        <w:rPr>
          <w:rFonts w:cs="Tahoma" w:ascii="Tahoma" w:hAnsi="Tahoma"/>
          <w:b/>
          <w:bCs/>
          <w:sz w:val="20"/>
          <w:szCs w:val="20"/>
        </w:rPr>
        <w:t xml:space="preserve">existe um directório de raiz oculto F: FNet no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73100" cy="13970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Data Safe II. Todas as cópias de segurança dos ficheiros/pastas serão guardadas no directório; por favor não remova o directório.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numPr>
          <w:ilvl w:val="3"/>
          <w:numId w:val="24"/>
        </w:numPr>
        <w:rPr>
          <w:rFonts w:ascii="Tahoma" w:hAnsi="Tahoma" w:cs="Tahoma"/>
          <w:b/>
          <w:b/>
          <w:bCs/>
          <w:kern w:val="0"/>
        </w:rPr>
      </w:pPr>
      <w:r>
        <w:rPr>
          <w:rFonts w:eastAsia="Tahoma" w:cs="Tahoma" w:ascii="Tahoma" w:hAnsi="Tahoma"/>
          <w:b/>
          <w:bCs/>
          <w:kern w:val="0"/>
        </w:rPr>
        <w:t xml:space="preserve"> </w:t>
      </w:r>
      <w:r>
        <w:rPr>
          <w:rFonts w:cs="Tahoma" w:ascii="Tahoma" w:hAnsi="Tahoma"/>
          <w:b/>
          <w:bCs/>
          <w:kern w:val="0"/>
        </w:rPr>
        <w:t>Restaurar ficheiros</w:t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73"/>
      </w:tblGrid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40430" cy="248539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 ambiente de trabalho, clique no atalho “PCCloneEX” para executar o program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no separador “File Backup” (cópia de segurança de ficheiros) para especificar os caminhos de Backup/Restore (cópia de segurança/restaurar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a coluna USB Device (dispositivo USB), seleccione os ficheiros/pastas prontos a restaurar.</w:t>
            </w:r>
          </w:p>
        </w:tc>
      </w:tr>
    </w:tbl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73"/>
      </w:tblGrid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40430" cy="2485390"/>
                  <wp:effectExtent l="0" t="0" r="0" b="0"/>
                  <wp:docPr id="12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Restore” (restaurar) para dar início ao processo. Aparece uma caixa de diálogo a confirmar a acção. Clique em “OK” para continuar ou em “Cancel” (cancelar) para cancelar a acção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rá outra caixa de diálogo quando o processo estiver concluído. Clique em “OK” para sair.</w:t>
            </w:r>
          </w:p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numPr>
          <w:ilvl w:val="3"/>
          <w:numId w:val="24"/>
        </w:numPr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Eliminação de cópias de segurança</w:t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4473"/>
      </w:tblGrid>
      <w:tr>
        <w:trPr/>
        <w:tc>
          <w:tcPr>
            <w:tcW w:w="6028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440430" cy="2485390"/>
                  <wp:effectExtent l="0" t="0" r="0" b="0"/>
                  <wp:docPr id="130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 ambiente de trabalho, clique no atalho “PCCloneEX” para executar o program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no separador “File Backup” (cópia de segurança de ficheiros) para apresentar informações sobre cópias de seguranç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Sob USB Device (dispositivo USB), clique com o botão direito do rato nos ficheiros/pastas que já não são necessários e clique em “Delete select files” (eliminar ficheiros seleccionados) para removê-los.</w:t>
            </w:r>
          </w:p>
          <w:p>
            <w:pPr>
              <w:pStyle w:val="Normal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4464"/>
      </w:tblGrid>
      <w:tr>
        <w:trPr/>
        <w:tc>
          <w:tcPr>
            <w:tcW w:w="603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3440430" cy="2376170"/>
                  <wp:effectExtent l="0" t="0" r="0" b="0"/>
                  <wp:docPr id="131" name="FD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FD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0430" cy="2376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 cópias de segurança de ficheiros/pastas também podem ser eliminadas no gestor de ficheiros do Windows. Basta remover o directório de raiz “Fnet”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4"/>
        </w:numPr>
        <w:rPr>
          <w:rFonts w:ascii="Tahoma" w:hAnsi="Tahoma" w:cs="Tahoma"/>
          <w:b/>
          <w:b/>
          <w:bCs/>
          <w:kern w:val="0"/>
        </w:rPr>
      </w:pPr>
      <w:r>
        <w:rPr>
          <w:rFonts w:eastAsia="Tahoma" w:cs="Tahoma" w:ascii="Tahoma" w:hAnsi="Tahoma"/>
          <w:b/>
          <w:bCs/>
          <w:kern w:val="0"/>
        </w:rPr>
        <w:t xml:space="preserve"> </w:t>
      </w:r>
      <w:r>
        <w:rPr>
          <w:rFonts w:cs="Tahoma" w:ascii="Tahoma" w:hAnsi="Tahoma"/>
          <w:b/>
          <w:bCs/>
          <w:kern w:val="0"/>
        </w:rPr>
        <w:t>Quick Launch</w:t>
      </w:r>
    </w:p>
    <w:p>
      <w:pPr>
        <w:pStyle w:val="Normal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Quick Launch foi concebido como atalho para que os utilizadores possam fazer cópias de segurança de ficheiros/pastas com um clique ou uma hotkey (tecla de atalho) definida pelo utilizador. O sistema efectuará cópias de segurança de entidades seleccionadas ao executar a função Quick Launch. Para a primeira utilização, consulte a secção “To Backup File” para informações sobre como seleccionar ficheiros específicos para cópia de segurança e a secção “Setup” para a configuração das teclas de atalho.</w:t>
      </w:r>
    </w:p>
    <w:p>
      <w:pPr>
        <w:pStyle w:val="Normal"/>
        <w:widowControl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20"/>
          <w:szCs w:val="20"/>
        </w:rPr>
        <w:t xml:space="preserve">Certifique-se de q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13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está ligado ao computador anfitrião e que a alimentação está ligada (ON).</w:t>
      </w:r>
    </w:p>
    <w:p>
      <w:pPr>
        <w:pStyle w:val="Normal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numPr>
          <w:ilvl w:val="3"/>
          <w:numId w:val="24"/>
        </w:numPr>
        <w:rPr>
          <w:rFonts w:ascii="Tahoma" w:hAnsi="Tahoma" w:cs="Tahoma"/>
          <w:b/>
          <w:b/>
          <w:bCs/>
          <w:kern w:val="0"/>
          <w:u w:val="single"/>
        </w:rPr>
      </w:pPr>
      <w:r>
        <w:rPr>
          <w:rFonts w:cs="Tahoma" w:ascii="Tahoma" w:hAnsi="Tahoma"/>
          <w:b/>
          <w:bCs/>
          <w:kern w:val="0"/>
        </w:rPr>
        <w:t>Efectuar cópias de segurança utilizando o Quick Launch</w:t>
      </w:r>
    </w:p>
    <w:p>
      <w:pPr>
        <w:pStyle w:val="Normal"/>
        <w:widowControl/>
        <w:rPr>
          <w:rFonts w:ascii="Tahoma" w:hAnsi="Tahoma" w:cs="Tahoma"/>
          <w:b/>
          <w:b/>
          <w:bCs/>
          <w:kern w:val="0"/>
          <w:u w:val="single"/>
        </w:rPr>
      </w:pPr>
      <w:r>
        <w:rPr>
          <w:rFonts w:cs="Tahoma" w:ascii="Tahoma" w:hAnsi="Tahoma"/>
          <w:b/>
          <w:bCs/>
          <w:kern w:val="0"/>
          <w:u w:val="single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533"/>
      </w:tblGrid>
      <w:tr>
        <w:trPr/>
        <w:tc>
          <w:tcPr>
            <w:tcW w:w="5968" w:type="dxa"/>
            <w:tcBorders/>
          </w:tcPr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kern w:val="0"/>
                <w:u w:val="single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358515" cy="2397760"/>
                  <wp:effectExtent l="0" t="0" r="0" b="0"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 ambiente de trabalho, clique no atalho “PCCloneEX” para executar o programa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no separador “Quick Launch”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Clique em “File Backup” (cópia de segurança de ficheiros) ou prima as combinações de teclas de atalho para fazer cópias de segurança de ficheiros/pastas seleccionados.</w:t>
            </w:r>
          </w:p>
          <w:p>
            <w:pPr>
              <w:pStyle w:val="Normal"/>
              <w:widowControl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4503"/>
      </w:tblGrid>
      <w:tr>
        <w:trPr/>
        <w:tc>
          <w:tcPr>
            <w:tcW w:w="599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3399155" cy="2426970"/>
                  <wp:effectExtent l="0" t="0" r="0" b="0"/>
                  <wp:docPr id="13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42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ece uma caixa de diálogo a solicitar a confirmação da cópia de segurança. Clique em “OK” para continuar e em “Cancel” (cancelar) para cancelar a acção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Aparece outra caixa de diálogo a confirmar a conclusão da acção da cópia de segurança. Clique em “OK” para sai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2"/>
          <w:numId w:val="24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fectuar cópias de segurança utilizando o One Touch Backup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Esta função permite que o utilizador faça cópias de segurança de ficheiros/pastas seleccionados premindo apenas um botão n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13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color w:val="000000"/>
          <w:sz w:val="20"/>
          <w:szCs w:val="20"/>
        </w:rPr>
        <w:t>. Esta função não é suportada pelo Windows 98 e Windows M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Tahoma" w:ascii="Tahoma" w:hAnsi="Tahoma"/>
          <w:kern w:val="0"/>
          <w:sz w:val="20"/>
          <w:szCs w:val="20"/>
        </w:rPr>
        <w:t xml:space="preserve">Certifique-se de que o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13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Data Safe II</w:t>
      </w:r>
      <w:r>
        <w:rPr>
          <w:rFonts w:cs="Tahoma" w:ascii="Tahoma" w:hAnsi="Tahoma"/>
          <w:kern w:val="0"/>
          <w:sz w:val="20"/>
          <w:szCs w:val="20"/>
        </w:rPr>
        <w:t xml:space="preserve"> está ligado ao computador anfitrião e que a alimentação está ligada (ON)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vertência: </w:t>
      </w:r>
      <w:r>
        <w:rPr>
          <w:rFonts w:cs="Tahoma" w:ascii="Tahoma" w:hAnsi="Tahoma"/>
          <w:b/>
          <w:bCs/>
          <w:sz w:val="20"/>
          <w:szCs w:val="20"/>
        </w:rPr>
        <w:t>o ícone do PCClone EX</w:t>
      </w:r>
      <w:r>
        <w:rPr>
          <w:rFonts w:cs="Tahoma" w:ascii="Tahoma" w:hAnsi="Tahoma"/>
          <w:b/>
          <w:bCs/>
          <w:kern w:val="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tem de estar presente no tabuleiro do sistema do ambiente de trabalho antes de ser premido o botão “COPY” (copiar) no </w:t>
      </w:r>
      <w:r>
        <w:rPr>
          <w:rFonts w:cs="Tahoma" w:ascii="Tahoma" w:hAnsi="Tahoma"/>
          <w:b/>
          <w:bCs/>
        </w:rPr>
        <w:drawing>
          <wp:inline distT="0" distB="0" distL="0" distR="0">
            <wp:extent cx="673100" cy="139700"/>
            <wp:effectExtent l="0" t="0" r="0" b="0"/>
            <wp:docPr id="13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 xml:space="preserve"> Data Safe II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909"/>
      </w:tblGrid>
      <w:tr>
        <w:trPr/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6350</wp:posOffset>
                      </wp:positionV>
                      <wp:extent cx="3657600" cy="1828800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828800"/>
                                <a:chOff x="0" y="0"/>
                                <a:chExt cx="365760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17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2457720" y="1207080"/>
                                  <a:ext cx="45720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14860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Verdana" w:hAnsi="Verdana" w:eastAsia="PMingLiU;新細明體" w:cs="Verdana"/>
                                        <w:color w:val="auto"/>
                                        <w:lang w:val="es-ES" w:eastAsia="ja-JP" w:bidi="ar-SA"/>
                                      </w:rPr>
                                      <w:t>COPI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-0.5pt;width:288pt;height:144pt" coordorigin="175,-10" coordsize="5760,28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5;top:-10;width:5759;height:2768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45;top:1891;width:719;height:17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55;top:233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PMingLiU;新細明體" w:cs="Verdana"/>
                                  <w:color w:val="auto"/>
                                  <w:lang w:val="es-ES" w:eastAsia="ja-JP" w:bidi="ar-SA"/>
                                </w:rPr>
                                <w:t>COPI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No ambiente de trabalho, clique no atalho “PCCloneEX” para executar o program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Basta premir o botão “COPY” (copiar) na caixa externa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ind w:left="360" w:hanging="36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cs="Tahoma" w:ascii="Tahoma" w:hAnsi="Tahoma"/>
          <w:color w:val="000000"/>
          <w:kern w:val="0"/>
          <w:sz w:val="20"/>
          <w:szCs w:val="20"/>
        </w:rPr>
      </w:r>
    </w:p>
    <w:p>
      <w:pPr>
        <w:pStyle w:val="Normal"/>
        <w:widowControl/>
        <w:ind w:left="360" w:hanging="36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widowControl/>
        <w:ind w:left="360" w:hanging="360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br/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095750" cy="2924175"/>
                  <wp:effectExtent l="0" t="0" r="0" b="0"/>
                  <wp:docPr id="14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arece uma caixa de diálogo a confirmar a acção de cópia de segurança de ficheiros. Clique em “Start” (Iniciar) ou prima novamente o botão “COPY” (copiar) n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14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 para continuar. Clique em “Cancel” (cancelar) para cancelar a acção.</w:t>
            </w:r>
          </w:p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  <w:drawing>
          <wp:inline distT="0" distB="0" distL="0" distR="0">
            <wp:extent cx="666750" cy="419100"/>
            <wp:effectExtent l="0" t="0" r="0" b="0"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kern w:val="0"/>
        </w:rPr>
      </w:pPr>
      <w:r>
        <w:rPr>
          <w:rFonts w:cs="Tahoma" w:ascii="Tahoma" w:hAnsi="Tahom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850"/>
      </w:tblGrid>
      <w:tr>
        <w:trPr/>
        <w:tc>
          <w:tcPr>
            <w:tcW w:w="6651" w:type="dxa"/>
            <w:tcBorders/>
          </w:tcPr>
          <w:p>
            <w:pPr>
              <w:pStyle w:val="Normal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86225" cy="2924175"/>
                  <wp:effectExtent l="0" t="0" r="0" b="0"/>
                  <wp:docPr id="145" name="OS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S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nte a operação de cópia de segurança, o ícone do PCClone EX piscará no tabuleiro do sistema do ambiente de trabalho. Aparece uma caixa de diálogo tipo "balão" a incrementos de 10% a indicar a percentagem do progresso global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luída a operação de cópia de segurança, aparecerá outra caixa de diálogo tipo "balão" a partir do ícone do PCClone EX a indicar a conclusão da cópia de segurança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24"/>
        </w:numPr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Gestor de ficheir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3961"/>
      </w:tblGrid>
      <w:tr>
        <w:trPr/>
        <w:tc>
          <w:tcPr>
            <w:tcW w:w="65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015105" cy="2865120"/>
                  <wp:effectExtent l="0" t="0" r="0" b="0"/>
                  <wp:docPr id="14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105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 Gestor de Ficheiros do PCClone EX funciona de forma semelhante ao Windows Explorer. Os utilizadores podem arrastar livremente ficheiros/pastas entre o disco rígido do computador anfitrião e o </w:t>
            </w: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14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 Data Safe II. Esta funcionalidade foi concebida para que os utilizadores possam fazer a gestão dos seus ficheiros/pastas sem ter de utilizar o “Windows Explorer” ou “My Computer” (Meu computador)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numPr>
          <w:ilvl w:val="2"/>
          <w:numId w:val="24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Configuraçã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  <w:gridCol w:w="253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4966335" cy="3539490"/>
                  <wp:effectExtent l="0" t="0" r="0" b="0"/>
                  <wp:docPr id="14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2" w:hRule="atLeast"/>
        </w:trPr>
        <w:tc>
          <w:tcPr>
            <w:tcW w:w="82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7"/>
              <w:gridCol w:w="6500"/>
            </w:tblGrid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</w:rPr>
                    <w:t>Hot Key (tecla de atalho)</w:t>
                  </w:r>
                </w:p>
              </w:tc>
              <w:tc>
                <w:tcPr>
                  <w:tcW w:w="6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Ao clicar no botão “edit” (editar), aparece uma caixa de diálogo a solicitar ao utilizador que introduza novas combinações de teclas de atalho. Prima simultaneamente duas das seguintes teclas (Shift, Ctrl, e Alt) e uma terceira tecla para criar uma nova tecla de atalho, ou Hot Key. Clique em “Yes” (Sim) para continuar e em “Cancel” (cancelar) para cancelar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</w:rPr>
                    <w:t>File Backup Type (tipo de cópia de segurança)</w:t>
                  </w:r>
                </w:p>
              </w:tc>
              <w:tc>
                <w:tcPr>
                  <w:tcW w:w="6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Existem dois tipos de cópias de segurança. A primeira função, “Add files to existing backup” (acrescentar ficheiros à cópia de segurança existente), faz apenas a cópia de segurança de ficheiros/pastas adicionais para o </w:t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673100" cy="139700"/>
                        <wp:effectExtent l="0" t="0" r="0" b="0"/>
                        <wp:docPr id="149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Data Safe II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; a outra função, “Discard and replace existing backup” (descartar e substituir a cópia de segurança existente), duplica todos os ficheiros/pastas do computador anfitrião para o </w:t>
                  </w:r>
                  <w:r>
                    <w:rPr>
                      <w:rFonts w:cs="Tahoma" w:ascii="Tahoma" w:hAnsi="Tahoma"/>
                    </w:rPr>
                    <w:drawing>
                      <wp:inline distT="0" distB="0" distL="0" distR="0">
                        <wp:extent cx="673100" cy="139700"/>
                        <wp:effectExtent l="0" t="0" r="0" b="0"/>
                        <wp:docPr id="150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 Data Safe II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</w:rPr>
                    <w:t>Quick file backup Confirmation (confirmação rápida da cópia de segurança)</w:t>
                  </w:r>
                </w:p>
              </w:tc>
              <w:tc>
                <w:tcPr>
                  <w:tcW w:w="6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Esta opção está assinalada por predefinição. Ao fazer cópias de segurança de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ficheiros/pastas utilizando uma tecla de atalho, aparece uma caixa de diálogo a solicitar a confirmação. Desassinale se necessário.</w:t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18"/>
                      <w:szCs w:val="18"/>
                    </w:rPr>
                    <w:t>Start program on Windows Startup (iniciar programa no arranque do Windows)</w:t>
                  </w:r>
                </w:p>
              </w:tc>
              <w:tc>
                <w:tcPr>
                  <w:tcW w:w="6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sta opção permite que o PCCloneEX seja carregado automaticamente quando é iniciado o Windows. Desassinale se necessário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cs="Tahoma" w:ascii="Tahoma" w:hAnsi="Tahoma"/>
                      <w:b/>
                      <w:bCs/>
                      <w:kern w:val="0"/>
                      <w:sz w:val="20"/>
                      <w:szCs w:val="20"/>
                    </w:rPr>
                    <w:t>Turn off computer after backup (desligar o computador após a cópia de segurança)</w:t>
                  </w:r>
                </w:p>
              </w:tc>
              <w:tc>
                <w:tcPr>
                  <w:tcW w:w="650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Esta opção desliga o computador anfitrião após a conclusão da cópia de segurança. Desassinale se necessário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24"/>
        </w:numPr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Outras funções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2924175"/>
                  <wp:effectExtent l="0" t="0" r="0" b="0"/>
                  <wp:docPr id="151" name="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que no ícone “About” (Acerca de) no canto superior direito do ecrã para analisar outras especificações do program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</w:rPr>
              <w:drawing>
                <wp:inline distT="0" distB="0" distL="0" distR="0">
                  <wp:extent cx="4095750" cy="2981325"/>
                  <wp:effectExtent l="0" t="0" r="0" b="0"/>
                  <wp:docPr id="152" name="He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He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ique no ícone de ajuda em cima à direita para apresentar Help Center, uma ferramenta tutorial que ajuda o utilizador a tirar maior proveito do PCClone EX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Anex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Especificações do produt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acterísticas do produ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3100" cy="139700"/>
                  <wp:effectExtent l="0" t="0" r="0" b="0"/>
                  <wp:docPr id="15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aixa de disco rígido USB Data Safe II com funções de cópia de segurança e segurança com um botão (1-Button), e painel de controlo com botões de fácil utilizaçã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ac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face USB2.0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po de disco rígid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co rígido Serial ATA de 2,5 polegadas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x. capacidade do disco rígid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é 200 GB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te de alimentaçã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tamente da porta USB, com fonte de alimentação CC auxiliar opcion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ado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olador WINDOWS98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1"/>
          <w:numId w:val="24"/>
        </w:numPr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Sistema operativo (OS) de suporte</w:t>
      </w:r>
    </w:p>
    <w:p>
      <w:pPr>
        <w:pStyle w:val="Normal"/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ind w:left="540" w:hanging="54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 xml:space="preserve">PC IBM Compatível: </w:t>
      </w:r>
    </w:p>
    <w:p>
      <w:pPr>
        <w:pStyle w:val="Normal"/>
        <w:ind w:left="540" w:hanging="54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Microsoft Windows 98SE / Me / 2000 / XP / Windows 2003 Server / Vista</w:t>
      </w:r>
    </w:p>
    <w:p>
      <w:pPr>
        <w:pStyle w:val="Normal"/>
        <w:ind w:left="540" w:hanging="54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Mac OS:</w:t>
      </w:r>
    </w:p>
    <w:p>
      <w:pPr>
        <w:pStyle w:val="Normal"/>
        <w:ind w:left="540" w:hanging="54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Mac OS 9.x e 10.x ou uma versão superior (apenas formato FAT32)</w:t>
      </w:r>
    </w:p>
    <w:p>
      <w:pPr>
        <w:pStyle w:val="Normal"/>
        <w:ind w:left="540" w:hanging="54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Linux:</w:t>
      </w:r>
    </w:p>
    <w:p>
      <w:pPr>
        <w:pStyle w:val="Normal"/>
        <w:ind w:left="540" w:hanging="5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-Linux 2.4 ou superior (apenas formato FAT32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Apoio técnico e informação sobre a garanti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Tahoma" w:ascii="Tahoma" w:hAnsi="Tahoma"/>
          <w:kern w:val="0"/>
          <w:sz w:val="20"/>
          <w:szCs w:val="20"/>
        </w:rPr>
        <w:t xml:space="preserve">Consulte </w:t>
      </w:r>
      <w:hyperlink r:id="rId152">
        <w:r>
          <w:rPr>
            <w:rStyle w:val="InternetLink"/>
            <w:rFonts w:cs="Tahoma" w:ascii="Tahoma" w:hAnsi="Tahoma"/>
            <w:kern w:val="0"/>
            <w:sz w:val="20"/>
            <w:szCs w:val="20"/>
          </w:rPr>
          <w:t>www.prestigio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 para apoio técnico e informação sobre a garantia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Declaração de isenção de responsabilidad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Tahoma" w:ascii="Tahoma" w:hAnsi="Tahoma"/>
          <w:kern w:val="0"/>
          <w:sz w:val="20"/>
          <w:szCs w:val="20"/>
        </w:rPr>
        <w:t xml:space="preserve">Desenvolvemos todos os esforços para assegurar que a informação e procedimentos neste manual do utilizador são rigorosos e completos. Não aceitaremos qualquer responsabilidade por erros ou omissões. </w:t>
      </w:r>
      <w:r>
        <w:rPr>
          <w:rFonts w:cs="Tahoma" w:ascii="Tahoma" w:hAnsi="Tahoma"/>
        </w:rPr>
        <w:drawing>
          <wp:inline distT="0" distB="0" distL="0" distR="0">
            <wp:extent cx="673100" cy="139700"/>
            <wp:effectExtent l="0" t="0" r="0" b="0"/>
            <wp:docPr id="15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reserva-se o direito de efectuar quaisquer alterações aos produtos aqui mencionados sem aviso prévio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  <w:t>Confirmação de marcas comerciais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b/>
          <w:bCs/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A IBM é uma marca comercial registada da International Business Machines Corporation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iBook e iMac são marcas comerciais da Apple Computer, Inc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Macintosh, PowerBook, Power Macintosh são marcas comerciais da Apple Computer, Inc.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Tahoma" w:hAnsi="Tahoma" w:cs="Tahoma"/>
          <w:b/>
          <w:b/>
          <w:bCs/>
          <w:kern w:val="0"/>
        </w:rPr>
      </w:pPr>
      <w:r>
        <w:rPr>
          <w:rFonts w:cs="Tahoma" w:ascii="Tahoma" w:hAnsi="Tahoma"/>
          <w:kern w:val="0"/>
          <w:sz w:val="20"/>
          <w:szCs w:val="20"/>
        </w:rPr>
        <w:t>Microsoft, Windows, Windows 98, Windows ME, Windows 2000, Windows XP, Windows Vista e Windows 2003 Server são marcas comerciais registadas da Microsoft Corporation nos Estados Unidos e/ou noutros países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kern w:val="0"/>
          <w:sz w:val="20"/>
          <w:szCs w:val="20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  <w:t>Outros nomes e produtos não referidos acima podem ser marcas comerciais registadas das respectivas empresas.</w:t>
      </w:r>
    </w:p>
    <w:sectPr>
      <w:headerReference w:type="default" r:id="rId15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129665"/>
          <wp:effectExtent l="0" t="0" r="0" b="0"/>
          <wp:wrapNone/>
          <wp:docPr id="15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sz w:val="20"/>
        <w:szCs w:val="20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>
        <w:sz w:val="20"/>
        <w:szCs w:val="20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>
        <w:sz w:val="20"/>
        <w:szCs w:val="20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sz w:val="20"/>
        <w:szCs w:val="20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800"/>
        </w:tabs>
        <w:ind w:left="1800" w:hanging="1800"/>
      </w:pPr>
      <w:rPr>
        <w:sz w:val="20"/>
        <w:szCs w:val="20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>
        <w:sz w:val="20"/>
        <w:szCs w:val="20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>
        <w:sz w:val="20"/>
        <w:szCs w:val="20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>
        <w:sz w:val="20"/>
        <w:szCs w:val="20"/>
        <w:color w:val="000000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sz w:val="20"/>
      <w:szCs w:val="20"/>
    </w:rPr>
  </w:style>
  <w:style w:type="character" w:styleId="WW8Num26z0">
    <w:name w:val="WW8Num26z0"/>
    <w:qFormat/>
    <w:rPr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>
      <w:b/>
      <w:bCs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oleObject" Target="embeddings/oleObject1.bin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3.png"/><Relationship Id="rId33" Type="http://schemas.openxmlformats.org/officeDocument/2006/relationships/image" Target="media/image2.png"/><Relationship Id="rId34" Type="http://schemas.openxmlformats.org/officeDocument/2006/relationships/image" Target="media/image10.png"/><Relationship Id="rId35" Type="http://schemas.openxmlformats.org/officeDocument/2006/relationships/oleObject" Target="embeddings/oleObject2.bin"/><Relationship Id="rId36" Type="http://schemas.openxmlformats.org/officeDocument/2006/relationships/image" Target="media/image14.png"/><Relationship Id="rId37" Type="http://schemas.openxmlformats.org/officeDocument/2006/relationships/image" Target="media/image10.png"/><Relationship Id="rId38" Type="http://schemas.openxmlformats.org/officeDocument/2006/relationships/image" Target="media/image15.png"/><Relationship Id="rId39" Type="http://schemas.openxmlformats.org/officeDocument/2006/relationships/image" Target="media/image2.png"/><Relationship Id="rId40" Type="http://schemas.openxmlformats.org/officeDocument/2006/relationships/image" Target="media/image10.png"/><Relationship Id="rId41" Type="http://schemas.openxmlformats.org/officeDocument/2006/relationships/image" Target="media/image16.png"/><Relationship Id="rId42" Type="http://schemas.openxmlformats.org/officeDocument/2006/relationships/image" Target="media/image2.png"/><Relationship Id="rId43" Type="http://schemas.openxmlformats.org/officeDocument/2006/relationships/image" Target="media/image10.png"/><Relationship Id="rId44" Type="http://schemas.openxmlformats.org/officeDocument/2006/relationships/image" Target="media/image17.png"/><Relationship Id="rId45" Type="http://schemas.openxmlformats.org/officeDocument/2006/relationships/image" Target="media/image2.png"/><Relationship Id="rId46" Type="http://schemas.openxmlformats.org/officeDocument/2006/relationships/image" Target="media/image18.png"/><Relationship Id="rId47" Type="http://schemas.openxmlformats.org/officeDocument/2006/relationships/image" Target="media/image10.png"/><Relationship Id="rId48" Type="http://schemas.openxmlformats.org/officeDocument/2006/relationships/image" Target="media/image19.png"/><Relationship Id="rId49" Type="http://schemas.openxmlformats.org/officeDocument/2006/relationships/image" Target="media/image10.png"/><Relationship Id="rId50" Type="http://schemas.openxmlformats.org/officeDocument/2006/relationships/image" Target="media/image20.png"/><Relationship Id="rId51" Type="http://schemas.openxmlformats.org/officeDocument/2006/relationships/image" Target="media/image2.png"/><Relationship Id="rId52" Type="http://schemas.openxmlformats.org/officeDocument/2006/relationships/image" Target="media/image21.png"/><Relationship Id="rId53" Type="http://schemas.openxmlformats.org/officeDocument/2006/relationships/image" Target="media/image10.png"/><Relationship Id="rId54" Type="http://schemas.openxmlformats.org/officeDocument/2006/relationships/image" Target="media/image22.png"/><Relationship Id="rId55" Type="http://schemas.openxmlformats.org/officeDocument/2006/relationships/image" Target="media/image10.png"/><Relationship Id="rId56" Type="http://schemas.openxmlformats.org/officeDocument/2006/relationships/image" Target="media/image23.png"/><Relationship Id="rId57" Type="http://schemas.openxmlformats.org/officeDocument/2006/relationships/image" Target="media/image10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10.png"/><Relationship Id="rId61" Type="http://schemas.openxmlformats.org/officeDocument/2006/relationships/image" Target="media/image25.png"/><Relationship Id="rId62" Type="http://schemas.openxmlformats.org/officeDocument/2006/relationships/image" Target="media/image10.png"/><Relationship Id="rId63" Type="http://schemas.openxmlformats.org/officeDocument/2006/relationships/image" Target="media/image26.png"/><Relationship Id="rId64" Type="http://schemas.openxmlformats.org/officeDocument/2006/relationships/image" Target="media/image2.png"/><Relationship Id="rId65" Type="http://schemas.openxmlformats.org/officeDocument/2006/relationships/image" Target="media/image10.png"/><Relationship Id="rId66" Type="http://schemas.openxmlformats.org/officeDocument/2006/relationships/image" Target="media/image21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7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0.png"/><Relationship Id="rId73" Type="http://schemas.openxmlformats.org/officeDocument/2006/relationships/image" Target="media/image28.png"/><Relationship Id="rId74" Type="http://schemas.openxmlformats.org/officeDocument/2006/relationships/image" Target="media/image2.png"/><Relationship Id="rId75" Type="http://schemas.openxmlformats.org/officeDocument/2006/relationships/image" Target="media/image10.png"/><Relationship Id="rId76" Type="http://schemas.openxmlformats.org/officeDocument/2006/relationships/image" Target="media/image29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9.png"/><Relationship Id="rId83" Type="http://schemas.openxmlformats.org/officeDocument/2006/relationships/image" Target="media/image10.png"/><Relationship Id="rId84" Type="http://schemas.openxmlformats.org/officeDocument/2006/relationships/image" Target="media/image3.png"/><Relationship Id="rId85" Type="http://schemas.openxmlformats.org/officeDocument/2006/relationships/image" Target="media/image30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31.png"/><Relationship Id="rId90" Type="http://schemas.openxmlformats.org/officeDocument/2006/relationships/image" Target="media/image10.png"/><Relationship Id="rId91" Type="http://schemas.openxmlformats.org/officeDocument/2006/relationships/image" Target="media/image32.png"/><Relationship Id="rId92" Type="http://schemas.openxmlformats.org/officeDocument/2006/relationships/image" Target="media/image10.png"/><Relationship Id="rId93" Type="http://schemas.openxmlformats.org/officeDocument/2006/relationships/image" Target="media/image33.png"/><Relationship Id="rId94" Type="http://schemas.openxmlformats.org/officeDocument/2006/relationships/image" Target="media/image2.png"/><Relationship Id="rId95" Type="http://schemas.openxmlformats.org/officeDocument/2006/relationships/image" Target="media/image34.png"/><Relationship Id="rId96" Type="http://schemas.openxmlformats.org/officeDocument/2006/relationships/image" Target="media/image10.png"/><Relationship Id="rId97" Type="http://schemas.openxmlformats.org/officeDocument/2006/relationships/image" Target="media/image35.png"/><Relationship Id="rId98" Type="http://schemas.openxmlformats.org/officeDocument/2006/relationships/image" Target="media/image10.png"/><Relationship Id="rId99" Type="http://schemas.openxmlformats.org/officeDocument/2006/relationships/image" Target="media/image36.png"/><Relationship Id="rId100" Type="http://schemas.openxmlformats.org/officeDocument/2006/relationships/image" Target="media/image3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7.png"/><Relationship Id="rId104" Type="http://schemas.openxmlformats.org/officeDocument/2006/relationships/image" Target="media/image10.png"/><Relationship Id="rId105" Type="http://schemas.openxmlformats.org/officeDocument/2006/relationships/image" Target="media/image38.png"/><Relationship Id="rId106" Type="http://schemas.openxmlformats.org/officeDocument/2006/relationships/image" Target="media/image10.png"/><Relationship Id="rId107" Type="http://schemas.openxmlformats.org/officeDocument/2006/relationships/image" Target="media/image39.png"/><Relationship Id="rId108" Type="http://schemas.openxmlformats.org/officeDocument/2006/relationships/image" Target="media/image10.png"/><Relationship Id="rId109" Type="http://schemas.openxmlformats.org/officeDocument/2006/relationships/image" Target="media/image40.png"/><Relationship Id="rId110" Type="http://schemas.openxmlformats.org/officeDocument/2006/relationships/image" Target="media/image10.png"/><Relationship Id="rId111" Type="http://schemas.openxmlformats.org/officeDocument/2006/relationships/image" Target="media/image41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42.png"/><Relationship Id="rId115" Type="http://schemas.openxmlformats.org/officeDocument/2006/relationships/image" Target="media/image10.png"/><Relationship Id="rId116" Type="http://schemas.openxmlformats.org/officeDocument/2006/relationships/image" Target="media/image43.png"/><Relationship Id="rId117" Type="http://schemas.openxmlformats.org/officeDocument/2006/relationships/image" Target="media/image10.png"/><Relationship Id="rId118" Type="http://schemas.openxmlformats.org/officeDocument/2006/relationships/image" Target="media/image44.png"/><Relationship Id="rId119" Type="http://schemas.openxmlformats.org/officeDocument/2006/relationships/image" Target="media/image10.png"/><Relationship Id="rId120" Type="http://schemas.openxmlformats.org/officeDocument/2006/relationships/image" Target="media/image45.png"/><Relationship Id="rId121" Type="http://schemas.openxmlformats.org/officeDocument/2006/relationships/image" Target="media/image2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46.png"/><Relationship Id="rId125" Type="http://schemas.openxmlformats.org/officeDocument/2006/relationships/image" Target="media/image10.png"/><Relationship Id="rId126" Type="http://schemas.openxmlformats.org/officeDocument/2006/relationships/image" Target="media/image47.png"/><Relationship Id="rId127" Type="http://schemas.openxmlformats.org/officeDocument/2006/relationships/image" Target="media/image48.png"/><Relationship Id="rId128" Type="http://schemas.openxmlformats.org/officeDocument/2006/relationships/image" Target="media/image49.png"/><Relationship Id="rId129" Type="http://schemas.openxmlformats.org/officeDocument/2006/relationships/image" Target="media/image2.png"/><Relationship Id="rId130" Type="http://schemas.openxmlformats.org/officeDocument/2006/relationships/image" Target="media/image50.png"/><Relationship Id="rId131" Type="http://schemas.openxmlformats.org/officeDocument/2006/relationships/image" Target="media/image10.png"/><Relationship Id="rId132" Type="http://schemas.openxmlformats.org/officeDocument/2006/relationships/image" Target="media/image51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10.png"/><Relationship Id="rId140" Type="http://schemas.openxmlformats.org/officeDocument/2006/relationships/image" Target="media/image52.png"/><Relationship Id="rId141" Type="http://schemas.openxmlformats.org/officeDocument/2006/relationships/image" Target="media/image2.png"/><Relationship Id="rId142" Type="http://schemas.openxmlformats.org/officeDocument/2006/relationships/image" Target="media/image10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2.png"/><Relationship Id="rId146" Type="http://schemas.openxmlformats.org/officeDocument/2006/relationships/image" Target="media/image55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2.png"/><Relationship Id="rId152" Type="http://schemas.openxmlformats.org/officeDocument/2006/relationships/hyperlink" Target="http://www.prestigio.com/" TargetMode="External"/><Relationship Id="rId153" Type="http://schemas.openxmlformats.org/officeDocument/2006/relationships/image" Target="media/image2.png"/><Relationship Id="rId154" Type="http://schemas.openxmlformats.org/officeDocument/2006/relationships/header" Target="head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1:00Z</dcterms:created>
  <dc:creator>Henrry</dc:creator>
  <dc:description/>
  <cp:keywords/>
  <dc:language>en-US</dc:language>
  <cp:lastModifiedBy> </cp:lastModifiedBy>
  <dcterms:modified xsi:type="dcterms:W3CDTF">2008-01-23T10:01:00Z</dcterms:modified>
  <cp:revision>2</cp:revision>
  <dc:subject/>
  <dc:title>  </dc:title>
</cp:coreProperties>
</file>