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USB Flash Drive</w:t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en-US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en-US"/>
        </w:rPr>
        <w:t>Brzi korisnički priručnik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12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Instalacija d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>river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a</w:t>
      </w:r>
      <w:ins w:id="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 –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 xml:space="preserve">Pripremanje vašeg </w:t>
      </w:r>
      <w:ins w:id="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</w:t>
        </w:r>
      </w:ins>
      <w:ins w:id="10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>USB Drive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-a za rad</w:t>
      </w:r>
      <w:ins w:id="1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sz w:val="16"/>
          <w:szCs w:val="16"/>
          <w:u w:val="single"/>
          <w:lang w:val="en-US" w:eastAsia="zh-TW"/>
          <w:ins w:id="14" w:author="Mykola Parkhomenko" w:date="2005-08-29T15:27:00Z"/>
        </w:rPr>
      </w:pPr>
      <w:ins w:id="13" w:author="Mykola Parkhomenko" w:date="2005-08-29T15:27:00Z">
        <w:r>
          <w:rPr>
            <w:rFonts w:eastAsia="PMingLiU;新細明體" w:cs="Tahoma" w:ascii="Tahoma" w:hAnsi="Tahoma"/>
            <w:b/>
            <w:bCs/>
            <w:sz w:val="16"/>
            <w:szCs w:val="16"/>
            <w:u w:val="single"/>
            <w:lang w:val="en-US" w:eastAsia="zh-TW"/>
          </w:rPr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lang w:val="en-US"/>
          <w:ins w:id="20" w:author="Mykola Parkhomenko" w:date="2005-08-29T15:27:00Z"/>
        </w:rPr>
      </w:pPr>
      <w:ins w:id="1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Windows 2000/ME/XP </w:t>
        </w:r>
      </w:ins>
      <w:ins w:id="16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,</w:t>
        </w:r>
      </w:ins>
      <w:ins w:id="1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Mac</w:t>
        </w:r>
      </w:ins>
      <w:ins w:id="1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&amp; Linux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ci</w:t>
      </w:r>
      <w:ins w:id="1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ins w:id="30" w:author="Mykola Parkhomenko" w:date="2005-08-29T15:27:00Z"/>
        </w:rPr>
      </w:pPr>
      <w:r>
        <w:rPr>
          <w:rFonts w:cs="Tahoma" w:ascii="Tahoma" w:hAnsi="Tahoma"/>
          <w:sz w:val="16"/>
          <w:szCs w:val="16"/>
          <w:lang w:val="en-US"/>
        </w:rPr>
        <w:t xml:space="preserve">Nema potrebe instalirati </w:t>
      </w:r>
      <w:ins w:id="2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driver.  </w:t>
        </w:r>
      </w:ins>
      <w:r>
        <w:rPr>
          <w:rFonts w:cs="Tahoma" w:ascii="Tahoma" w:hAnsi="Tahoma"/>
          <w:sz w:val="16"/>
          <w:szCs w:val="16"/>
          <w:lang w:val="en-US"/>
        </w:rPr>
        <w:t>Jedino kad prvi puta spojite uređaj na računalo</w:t>
      </w:r>
      <w:ins w:id="22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, Windows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će ga pronaći prikazujući </w:t>
      </w:r>
      <w:ins w:id="23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Found new hardware”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I automatski instalirati potrebni </w:t>
      </w:r>
      <w:ins w:id="24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driver. 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Kad vidite ikonu izmjenjivog diska u </w:t>
      </w:r>
      <w:ins w:id="25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My Computer”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I na </w:t>
      </w:r>
      <w:ins w:id="26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task bar</w:t>
        </w:r>
      </w:ins>
      <w:r>
        <w:rPr>
          <w:rFonts w:cs="Tahoma" w:ascii="Tahoma" w:hAnsi="Tahoma"/>
          <w:sz w:val="16"/>
          <w:szCs w:val="16"/>
          <w:lang w:val="en-US"/>
        </w:rPr>
        <w:t>-u pri dnu ekrana računala</w:t>
      </w:r>
      <w:ins w:id="27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, </w:t>
        </w:r>
      </w:ins>
      <w:r>
        <w:rPr>
          <w:rFonts w:cs="Tahoma" w:ascii="Tahoma" w:hAnsi="Tahoma"/>
          <w:sz w:val="16"/>
          <w:szCs w:val="16"/>
          <w:lang w:val="en-US"/>
        </w:rPr>
        <w:t>spremni ste za korštenje vašeg</w:t>
      </w:r>
      <w:ins w:id="2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USB Drive</w:t>
        </w:r>
      </w:ins>
      <w:r>
        <w:rPr>
          <w:rFonts w:cs="Tahoma" w:ascii="Tahoma" w:hAnsi="Tahoma"/>
          <w:sz w:val="16"/>
          <w:szCs w:val="16"/>
          <w:lang w:val="en-US"/>
        </w:rPr>
        <w:t>-a</w:t>
      </w:r>
      <w:ins w:id="2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.</w:t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u w:val="single"/>
          <w:lang w:val="en-US"/>
          <w:ins w:id="36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  <w:lang w:val="en-US"/>
        </w:rPr>
        <w:t>Oprez</w:t>
      </w:r>
      <w:ins w:id="31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: Windows 2000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i</w:t>
      </w:r>
      <w:ins w:id="32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ME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korisnici moraju instalirati</w:t>
      </w:r>
      <w:ins w:id="33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 98Driver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kako bi koristili višenamjenske</w:t>
      </w:r>
      <w:ins w:id="34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USB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uređaje istovremeno</w:t>
      </w:r>
      <w:ins w:id="35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>.</w:t>
        </w:r>
      </w:ins>
    </w:p>
    <w:p>
      <w:pPr>
        <w:pStyle w:val="Normal"/>
        <w:widowControl w:val="false"/>
        <w:spacing w:lineRule="exact" w:line="240" w:before="120" w:after="0"/>
        <w:jc w:val="both"/>
        <w:rPr>
          <w:ins w:id="39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Uklonite</w:t>
      </w:r>
      <w:ins w:id="3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 USB Pen Drive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iz računala</w:t>
      </w:r>
      <w:ins w:id="3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42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Za</w:t>
      </w:r>
      <w:ins w:id="40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Windows ME/2000/XP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ke</w:t>
      </w:r>
      <w:ins w:id="4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sz w:val="16"/>
          <w:szCs w:val="16"/>
          <w:u w:val="single"/>
          <w:lang w:val="en-US"/>
          <w:ins w:id="45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  <w:lang w:val="en-US"/>
        </w:rPr>
        <w:t>Upozorenje</w:t>
      </w:r>
      <w:ins w:id="43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en-US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  <w:lang w:val="en-US"/>
        </w:rPr>
        <w:t>Slijedeće procedure sigurnog izmiještanja treba pratiti kako ne bi došlo do gubitka podataka</w:t>
      </w:r>
      <w:ins w:id="44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en-US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en-US"/>
          <w:ins w:id="54" w:author="Mykola Parkhomenko" w:date="2005-08-29T15:27:00Z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olimo dvaput kliknite </w:t>
      </w:r>
      <w:ins w:id="46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task bar </w:t>
        </w:r>
      </w:ins>
      <w:r>
        <w:rPr>
          <w:rFonts w:cs="Tahoma" w:ascii="Tahoma" w:hAnsi="Tahoma"/>
          <w:sz w:val="16"/>
          <w:szCs w:val="16"/>
          <w:lang w:val="en-US"/>
        </w:rPr>
        <w:t>pri dnu ekrana vašeg računala</w:t>
      </w:r>
      <w:ins w:id="47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.  </w:t>
        </w:r>
      </w:ins>
      <w:r>
        <w:rPr>
          <w:rFonts w:cs="Tahoma" w:ascii="Tahoma" w:hAnsi="Tahoma"/>
          <w:sz w:val="16"/>
          <w:szCs w:val="16"/>
          <w:lang w:val="en-US"/>
        </w:rPr>
        <w:t>Pojaviti će se okvir dijaloga</w:t>
      </w:r>
      <w:ins w:id="4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r. D</w:t>
        </w:r>
      </w:ins>
      <w:r>
        <w:rPr>
          <w:rFonts w:cs="Tahoma" w:ascii="Tahoma" w:hAnsi="Tahoma"/>
          <w:sz w:val="16"/>
          <w:szCs w:val="16"/>
          <w:lang w:val="en-US"/>
        </w:rPr>
        <w:t>vaput kliknite na</w:t>
      </w:r>
      <w:ins w:id="4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USB Mass Storage Device” </w:t>
        </w:r>
      </w:ins>
      <w:r>
        <w:rPr>
          <w:rFonts w:cs="Tahoma" w:ascii="Tahoma" w:hAnsi="Tahoma"/>
          <w:sz w:val="16"/>
          <w:szCs w:val="16"/>
          <w:lang w:val="en-US"/>
        </w:rPr>
        <w:t>I kliknite</w:t>
      </w:r>
      <w:ins w:id="50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OK.” </w:t>
        </w:r>
      </w:ins>
      <w:r>
        <w:rPr>
          <w:rFonts w:cs="Tahoma" w:ascii="Tahoma" w:hAnsi="Tahoma"/>
          <w:sz w:val="16"/>
          <w:szCs w:val="16"/>
          <w:lang w:val="en-US"/>
        </w:rPr>
        <w:t>Kliknite</w:t>
      </w:r>
      <w:ins w:id="5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OK” </w:t>
        </w:r>
      </w:ins>
      <w:r>
        <w:rPr>
          <w:rFonts w:cs="Tahoma" w:ascii="Tahoma" w:hAnsi="Tahoma"/>
          <w:sz w:val="16"/>
          <w:szCs w:val="16"/>
          <w:lang w:val="en-US"/>
        </w:rPr>
        <w:t>kad se pojavi poruka</w:t>
      </w:r>
      <w:ins w:id="52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Safe To Remove Hardware”.</w:t>
        </w:r>
      </w:ins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Sad možete izmjestiti iz računala</w:t>
      </w:r>
      <w:ins w:id="53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ins w:id="57" w:author="Mykola Parkhomenko" w:date="2005-08-29T15:27:00Z"/>
        </w:rPr>
      </w:pPr>
      <w:ins w:id="5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Mac OS 9.X &amp; 10.X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ci</w:t>
      </w:r>
      <w:ins w:id="56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cs="Tahoma" w:ascii="Tahoma" w:hAnsi="Tahoma"/>
          <w:sz w:val="16"/>
          <w:szCs w:val="16"/>
          <w:lang w:val="en-US"/>
        </w:rPr>
        <w:t>Kako bi ukonili</w:t>
      </w:r>
      <w:ins w:id="5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USB Pen drive </w:t>
        </w:r>
      </w:ins>
      <w:r>
        <w:rPr>
          <w:rFonts w:cs="Tahoma" w:ascii="Tahoma" w:hAnsi="Tahoma"/>
          <w:sz w:val="16"/>
          <w:szCs w:val="16"/>
          <w:lang w:val="en-US"/>
        </w:rPr>
        <w:t>iz računala</w:t>
      </w:r>
      <w:ins w:id="5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, s</w:t>
        </w:r>
      </w:ins>
      <w:r>
        <w:rPr>
          <w:rFonts w:cs="Tahoma" w:ascii="Tahoma" w:hAnsi="Tahoma"/>
          <w:sz w:val="16"/>
          <w:szCs w:val="16"/>
          <w:lang w:val="en-US"/>
        </w:rPr>
        <w:t>amo prevucite I pustite ikonu diska u ikonu smeća</w:t>
      </w:r>
      <w:ins w:id="60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.</w:t>
        </w:r>
      </w:ins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>Upozorenje</w:t>
      </w: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Smjernice korištenj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: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pri korištenju ove opreme budite pažljivi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,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ne rastavljajte I ne prepuštajte ju djeci, Izbjegavajte pohranjivanje I korištenje na mjestima koja su podložna agresivnim utjecajima okoliš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,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vlazi I izravnom sunčevom svjetlu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,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visokim temperaturam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,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jakim magnetskim poljima I izravnim mehaničkim udarcim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–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kako bi izbjegli oštećenja ili razbijanje kućišta I električne opreme koju sadrži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!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eastAsia="PMingLiU;新細明體" w:cs="Tahoma" w:ascii="Tahoma" w:hAnsi="Tahoma"/>
          <w:sz w:val="16"/>
          <w:szCs w:val="16"/>
          <w:lang w:val="en-US" w:eastAsia="zh-TW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>Upozorenje!</w:t>
      </w: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Prestigio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ni na koji način nije odgovoran za pohranjene informacije ili ikoje moguće konzekvence uslijed njihovog gubitk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.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eastAsia="PMingLiU;新細明體" w:cs="Tahoma" w:ascii="Tahoma" w:hAnsi="Tahoma"/>
          <w:sz w:val="16"/>
          <w:szCs w:val="16"/>
          <w:lang w:val="en-US" w:eastAsia="zh-TW"/>
        </w:rPr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MykolaParkhomenko">
    <w:name w:val="Mykola Parkhomenko"/>
    <w:basedOn w:val="Zadanifontodlom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Mykola Parkhomenko</dc:creator>
  <dc:description/>
  <dc:language>en-US</dc:language>
  <cp:lastModifiedBy>Sinisa</cp:lastModifiedBy>
  <cp:lastPrinted>2005-10-26T14:55:00Z</cp:lastPrinted>
  <dcterms:modified xsi:type="dcterms:W3CDTF">2008-01-17T09:16:00Z</dcterms:modified>
  <cp:revision>5</cp:revision>
  <dc:subject/>
  <dc:title>USB Flash Drive</dc:title>
</cp:coreProperties>
</file>